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6.2013                            п. Таёжный                                          №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ача карточки  учета     собственника    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72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"Выдача карточки  учета     собственника жилого помещения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заявитель      не     согласен     с   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по     рассмотрению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  срока       таких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   за      днем      принятия      решения, 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