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ЕЖ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 КРАСНОЯРСКОГО 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02.2020                           п. Таежный                                              № 26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Об   определении   мест,     предназначенных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  <w:sz w:val="28"/>
          <w:szCs w:val="28"/>
        </w:rPr>
        <w:t xml:space="preserve">для выгула домашних животных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ниципального    образования     Таежнинский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ельсовет 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ab/>
        <w:t xml:space="preserve"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N 498-ФЗ «Об ответственном обращении с животными и о внесении изменений в отдельные законодательные акты Российской Федерации», руководствуясь статьями </w:t>
      </w:r>
      <w:r>
        <w:rPr>
          <w:sz w:val="28"/>
          <w:szCs w:val="28"/>
        </w:rPr>
        <w:t xml:space="preserve">14, 19 Устава Таежнинского сельсовета Богуча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pacing w:val="2"/>
          <w:sz w:val="28"/>
          <w:szCs w:val="28"/>
        </w:rPr>
        <w:t>Определить следующие территории для выгула домашних животных на территории муниципального образования Таежнинский сельсовет с установкой соответствующих вывес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. Таежный: территория, ограниченная железнодорожным переездо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ул. Чапаева и рекой Карабу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. Таежный: территория, ограниченная  выездом из пос. Таежный п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л.Магистральная до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. Карабула: территория, ограниченная ул. Береговая и рекой Карабу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ждение с домашними животными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детских спортивных площадках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 жите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, бульварах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многоквартирным домам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пускается только под присмотром их владельцев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sz w:val="28"/>
          <w:szCs w:val="28"/>
        </w:rPr>
        <w:t>Экскременты домашних животных, после удовлетворения последними естественных потребностей,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печатном издании «Таежнинский вестник» и подлежит размещению на официальном сайте Таежнинского сельсовета таежный-адм.р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left="75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Таежнинского сельсовета                                                 С.П.Муссобиров</w:t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44:00Z</dcterms:created>
  <dc:creator>Владелец</dc:creator>
  <dc:description/>
  <cp:keywords/>
  <dc:language>en-US</dc:language>
  <cp:lastModifiedBy>Пользователь Windows</cp:lastModifiedBy>
  <cp:lastPrinted>2020-02-12T12:40:00Z</cp:lastPrinted>
  <dcterms:modified xsi:type="dcterms:W3CDTF">2023-06-19T07:11:00Z</dcterms:modified>
  <cp:revision>19</cp:revision>
  <dc:subject/>
  <dc:title/>
</cp:coreProperties>
</file>