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8.12. 2023                               п. Таежный                                      № 252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О  включении жилого помещения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в муниципальный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жилищный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фонд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социальног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 использования Таежнинского сельсовета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</w:r>
    </w:p>
    <w:p>
      <w:pPr>
        <w:pStyle w:val="Normal"/>
        <w:spacing w:lineRule="auto" w:line="240" w:before="20" w:after="0"/>
        <w:ind w:left="30" w:firstLine="67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 ст.19  Жилищного  кодекса Российской Федерации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 Законом от 06.10.2003 № 131 – 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                    ст.  33 Устава Таежнинского сельсовет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Включить в муниципальный  жилищный фонд социального использования  Таежнинского сельсовета жилое помещение, расположенное по адресу: Красноярский край, Богучанский район, п. Таежный, ул. Строителей,  д.10, кв.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Постановление Администрации Таежнинского сельсовета Богучанского района Красноярского края от 25.08.2016 №205 «О включении жилых помещений в специализированный жилищный фонд» считать утратившим сил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/>
      </w:pPr>
      <w:r>
        <w:rPr>
          <w:szCs w:val="28"/>
        </w:rPr>
        <w:t>4. Постановление вступает в силу со дня, следующего за днем его опубликования в печатном издании  "Таежнинский вестник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Таежнинского сельсовета      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3:00Z</dcterms:created>
  <dc:creator>USER</dc:creator>
  <dc:description/>
  <cp:keywords/>
  <dc:language>en-US</dc:language>
  <cp:lastModifiedBy>Пользователь</cp:lastModifiedBy>
  <cp:lastPrinted>2023-12-28T11:15:00Z</cp:lastPrinted>
  <dcterms:modified xsi:type="dcterms:W3CDTF">2023-12-28T04:33:00Z</dcterms:modified>
  <cp:revision>3</cp:revision>
  <dc:subject/>
  <dc:title>АДМИНИСТРАЦИЯ ТАЕЖНИНСКОГО СЕЛЬСОВЕТА</dc:title>
</cp:coreProperties>
</file>