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.03.2023                        п. Таежный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   совершении   нотариальных    действий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ежнинском сельсовете Богучанского района </w:t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«Основ законодательства Российской Федерации о нотариате»  от 11.02.1993 №4462-1, подпункта 3 пункта 1 статьи 14.1 Федерального закона от 06.10.2003 №131-ФЗ «Об общих принципах организации местного самоуправления в Российской Федерации», руководствуясь статьями 14, 19 Устава Таежнинского сельсовета Богуч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на совершение нотариальных действий, для лиц, зарегистрированных по месту жительства или месту пребывания в муниципальном образовании Таежнинский сельсовет Богучанского района Красноярского края заместителя главы муниципального образования Таежнинский сельсовет Богучанского района Красноярского края Кос Татьяну Леонов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: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 доверенности, за исключением доверенностей на распоряжение недвижимым имуществом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охране наследственного имущества путем производства описи наследственного имущества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ует верность копий документов и выписок из них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ует подлинность подписи на документах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 сведения о лицах в случаях, предусмотренных законодательством Российской Федерации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 факт нахождения гражданина в живых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 тождественность собственноручной подписи инвалида по зрению, проживающего на территории Таежнинского сельсовета Богучанского района Красноярского края с факсимильным воспроизведением его собственноручной подписи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 факт нахождения гражданина в определенном месте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 тождественность гражданина с лицом, изображенным на фотографии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ют время предъявления документов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 равнозначность электронного документа документу на бумажном носителе;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ют равнозначность документа на бумажном носителе электронному документу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убликаты документов, выражающих содержание нотариально удостоверенных сдело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овершение нотариальных действий на территории Таежнинского сельсовета осуществляется в соответствии с Приказом Минюста России от 07.02.2020 N 16 "Об утверждении Инструкции о порядке совершения нотариальных действий должностными лицами местного самоуправления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Лицо, обратившееся за совершением нотариального действия, оплачивает государственную пошлину по ставкам, установлен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атьей 333.24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с учетом особенностей уплаты государственной пошлины, предусмотренны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333.25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местного самоуправления взимает нотариальный тариф в размере, установленном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статьи 22.1</w:t>
        </w:r>
      </w:hyperlink>
      <w:r>
        <w:rPr>
          <w:sz w:val="28"/>
          <w:szCs w:val="28"/>
          <w:lang w:eastAsia="ru-RU"/>
        </w:rPr>
        <w:t xml:space="preserve"> Осн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 совершении нотариальных действий предоставляются льготы по уплате государственной пошлины для физических и юридических лиц, установленные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одпунктами 11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12 пункта 1 статьи 333.35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статьей 333.3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от 30.01.2020 №21 «О    совершении   нотариальных    действий в Таежнинском сельсовете Богуча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остановление вступает в силу в день, следующий за днем </w:t>
        <w:br/>
        <w:t>его официального опубликования в печатном издании «Таежнинский вестник» и подлежит размещению на сайте администрации Таежнинского сельсовет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      С.П.Муссоби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D766B5840FF52CEF026372EC4948D83DC8182D79CDDBD332F19BDCE5EC1E84797E0C30003B8EA9A420DA1395332FF25C08A911Br051E" TargetMode="External"/><Relationship Id="rId3" Type="http://schemas.openxmlformats.org/officeDocument/2006/relationships/hyperlink" Target="consultantplus://offline/ref=F52D766B5840FF52CEF026372EC4948D83DC8182D79CDDBD332F19BDCE5EC1E84797E0C20603B8EA9A420DA1395332FF25C08A911Br051E" TargetMode="External"/><Relationship Id="rId4" Type="http://schemas.openxmlformats.org/officeDocument/2006/relationships/hyperlink" Target="consultantplus://offline/ref=F52D766B5840FF52CEF026372EC4948D83DC8086DF9DDDBD332F19BDCE5EC1E84797E0C30C5FE2FA9E0B5AAB25552EE025DE89r958E" TargetMode="External"/><Relationship Id="rId5" Type="http://schemas.openxmlformats.org/officeDocument/2006/relationships/hyperlink" Target="consultantplus://offline/ref=F52D766B5840FF52CEF026372EC4948D83DC8182D79CDDBD332F19BDCE5EC1E84797E0C20E0BB0B59F571CF936562BE026DC96931A09r951E" TargetMode="External"/><Relationship Id="rId6" Type="http://schemas.openxmlformats.org/officeDocument/2006/relationships/hyperlink" Target="consultantplus://offline/ref=F52D766B5840FF52CEF026372EC4948D83DC8182D79CDDBD332F19BDCE5EC1E84797E0CA040DBBB6C05209E86E592EF939DF8A8F180899rE5AE" TargetMode="External"/><Relationship Id="rId7" Type="http://schemas.openxmlformats.org/officeDocument/2006/relationships/hyperlink" Target="consultantplus://offline/ref=F52D766B5840FF52CEF026372EC4948D83DC8182D79CDDBD332F19BDCE5EC1E84797E0CA0502B1B59F571CF936562BE026DC96931A09r95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6:00Z</dcterms:created>
  <dc:creator>USER</dc:creator>
  <dc:description/>
  <cp:keywords/>
  <dc:language>en-US</dc:language>
  <cp:lastModifiedBy>User</cp:lastModifiedBy>
  <cp:lastPrinted>2023-03-22T10:09:00Z</cp:lastPrinted>
  <dcterms:modified xsi:type="dcterms:W3CDTF">2023-03-31T02:16:00Z</dcterms:modified>
  <cp:revision>45</cp:revision>
  <dc:subject/>
  <dc:title>АДМИНИСТРАЦИЯ   ТАЕЖНИНСКОГО  СЕЛЬСОВЕТА</dc:title>
</cp:coreProperties>
</file>