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2.2023                                  п. Таежный                                              №  3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хемы размещения гаражей,  являющихся некапитальными сооружениями, а также мест стоянки технических или других  средств передвижения инвалидов вблизи их места жительства на земельных участках, находящихся  в государственной и муниципальной собственно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В соответствии с пунктом 1 статьи 39.36-1 Земельного кодекса Российской Федерации, Федеральным законом от 05.04.2021 № 79-ФЗ </w:t>
        <w:br/>
        <w:t xml:space="preserve">«О внесении изменений в отдельные законодательные акты Российской Федерации», статье 3 Закона Красноярского края от 04.12.2008 № 7-2542 </w:t>
        <w:br/>
        <w:t xml:space="preserve">«О регулирован земельных отношений в Красноярском крае», Постановлением Правительства Красноярского края от 19.07.2022 № 622-п </w:t>
        <w:br/>
        <w:t xml:space="preserve">«Об установлении Порядка утверждения органами местного самоуправления поселений, городских округов и муниципальных районов схемы размещения гаражей,  являющихся некапитальными сооружениями,  стоянки технических средств и других средств передвижения инвалидов вблизи места </w:t>
        <w:br/>
        <w:t xml:space="preserve">их жительства» на землях или земельных участках, находящихся </w:t>
        <w:br/>
        <w:t xml:space="preserve">в государственной или муниципальной собственности Таежнинского сельсовета, руководствуясь Уставом Таежнинского сельсовета,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1.  Утвердить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согласно приложению к данному постановлению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 w:eastAsia="ru-RU"/>
        </w:rPr>
        <w:t xml:space="preserve">2. </w:t>
      </w:r>
      <w:r>
        <w:rPr>
          <w:rFonts w:cs="Times New Roman"/>
          <w:sz w:val="28"/>
          <w:szCs w:val="28"/>
        </w:rPr>
        <w:t>Опубликоват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настояще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постановление в </w:t>
      </w:r>
      <w:r>
        <w:rPr>
          <w:rFonts w:cs="Times New Roman"/>
          <w:sz w:val="28"/>
          <w:szCs w:val="28"/>
          <w:lang w:val="ru-RU"/>
        </w:rPr>
        <w:t xml:space="preserve">официальном </w:t>
      </w:r>
      <w:r>
        <w:rPr>
          <w:rFonts w:cs="Times New Roman"/>
          <w:sz w:val="28"/>
          <w:szCs w:val="28"/>
        </w:rPr>
        <w:t xml:space="preserve">печатном издании </w:t>
      </w:r>
      <w:r>
        <w:rPr>
          <w:rFonts w:cs="Times New Roman"/>
          <w:sz w:val="28"/>
          <w:szCs w:val="28"/>
          <w:lang w:val="ru-RU"/>
        </w:rPr>
        <w:t>«Таежнинский вестник»</w:t>
      </w:r>
      <w:r>
        <w:rPr>
          <w:rFonts w:cs="Times New Roman"/>
          <w:sz w:val="28"/>
          <w:szCs w:val="28"/>
        </w:rPr>
        <w:t xml:space="preserve"> и на официальном сайте </w:t>
      </w:r>
      <w:r>
        <w:rPr>
          <w:rFonts w:cs="Times New Roman"/>
          <w:sz w:val="28"/>
          <w:szCs w:val="28"/>
          <w:lang w:val="ru-RU"/>
        </w:rPr>
        <w:t xml:space="preserve">Таежнинского сельсовета «таежный-адм.рф» </w:t>
      </w:r>
      <w:r>
        <w:rPr>
          <w:rFonts w:cs="Times New Roman"/>
          <w:sz w:val="28"/>
          <w:szCs w:val="28"/>
        </w:rPr>
        <w:t>в сети Интернет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>4.  Контроль за выполнением настоящего постановления оставляю за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собой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ежнинского сельсовета                                                  С.П.Муссоби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USER</dc:creator>
  <dc:description/>
  <cp:keywords/>
  <dc:language>en-US</dc:language>
  <cp:lastModifiedBy>Пользователь</cp:lastModifiedBy>
  <cp:lastPrinted>2023-02-13T16:20:00Z</cp:lastPrinted>
  <dcterms:modified xsi:type="dcterms:W3CDTF">2023-02-14T07:15:00Z</dcterms:modified>
  <cp:revision>58</cp:revision>
  <dc:subject/>
  <dc:title>АДМИНИСТРАЦИЯ   ТАЕЖНИНСКОГО  СЕЛЬСОВЕТА</dc:title>
</cp:coreProperties>
</file>