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,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 2023 г.                                  п. Таежный                                                  №  2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ежн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2 № 223 «Об утверждении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ежнинского сельсовета на 2023 год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-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 в Постановление № 223 от 22.11.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е №1 к Постановлению, в перечень главных администраторов доходов бюджета Таежнинского сельсовета внести изменения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полнить таблицу п. № 68 -  914 2 02 15001 10 0000 150 Дотации бюджетам сельских поселений на выравнивание бюджетной обеспеченности из бюджета субъекта Российской Федераци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полнить таблицу п. № 69 -  914 2 02 16001 10 0000 150 Дотации бюджетам сельских поселений на выравнивание бюджетной обеспеченности из бюджетов муниципальных райо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>: таежный-адм.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с 01.01.2023 года при составлении и исполнении местного бюджета, начиная с бюджета на 2023 год и плановый период 2024–2025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 С.П. Муссобиров</w:t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5:00Z</dcterms:created>
  <dc:creator>martynov</dc:creator>
  <dc:description/>
  <cp:keywords/>
  <dc:language>en-US</dc:language>
  <cp:lastModifiedBy>user</cp:lastModifiedBy>
  <cp:lastPrinted>2023-01-11T12:51:00Z</cp:lastPrinted>
  <dcterms:modified xsi:type="dcterms:W3CDTF">2023-01-16T05:41:00Z</dcterms:modified>
  <cp:revision>37</cp:revision>
  <dc:subject/>
  <dc:title/>
</cp:coreProperties>
</file>