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,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09.02.2023 г.                         п. Таежный                                                  №  23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ежн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2 № 223 «Об утверждении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ежнинского сельсовета на 2023 год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-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главных администраторов доходов бюджета Таежнинского сельсовета на 2023 год и плановый период 2024-2025 годов, согласно прилож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>: таежный-адм.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с 01.01.2023 года при составлении и исполнении местного бюджета, начиная с бюджета на 2023 год и плановый период 2024–2025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 С.П. Муссоб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  <w:br/>
        <w:t xml:space="preserve">Администрации Таежнинского сельсовета      </w:t>
        <w:br/>
        <w:t xml:space="preserve">от 09.02.2023 года  №23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Таежн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6096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Богучанского района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9012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5:00Z</dcterms:created>
  <dc:creator>martynov</dc:creator>
  <dc:description/>
  <cp:keywords/>
  <dc:language>en-US</dc:language>
  <cp:lastModifiedBy>ЮРИСТ</cp:lastModifiedBy>
  <cp:lastPrinted>2023-01-31T14:36:00Z</cp:lastPrinted>
  <dcterms:modified xsi:type="dcterms:W3CDTF">2023-02-13T04:09:00Z</dcterms:modified>
  <cp:revision>42</cp:revision>
  <dc:subject/>
  <dc:title/>
</cp:coreProperties>
</file>