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ТАЕЖНИНСКОГО СЕЛЬСОВЕТ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5.2023                                      п. Таежный                                   №  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на водоемах и об установ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для массового</w:t>
      </w:r>
    </w:p>
    <w:p>
      <w:pPr>
        <w:pStyle w:val="Normal"/>
        <w:rPr/>
      </w:pPr>
      <w:r>
        <w:rPr>
          <w:sz w:val="28"/>
          <w:szCs w:val="28"/>
        </w:rPr>
        <w:t>отдыха на территории 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№ 131-ФЗ</w:t>
        <w:br/>
        <w:t xml:space="preserve"> «Об общих принципах организации местного самоуправления в Российской Федерации», Постановлений Совета администрации Красноярского края </w:t>
        <w:br/>
        <w:t xml:space="preserve">от 21.04.2008 № 189-п «Об утверждении правил охраны жизни людей </w:t>
        <w:br/>
        <w:t xml:space="preserve">на водных объектах в Красноярском крае», от 31.03.2008 № 142-п </w:t>
        <w:br/>
        <w:t xml:space="preserve">«Об утверждении правил пользования водными объектами для плавания </w:t>
        <w:br/>
        <w:t>на маломерных судах в Красноярском крае», Устава Таежнинского сельсовета, в целях осуществления мероприятий по обеспечению безопасности  людей на водных объектах, охране их жизни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Утвердить перечень мест массового отдыха на водных объектах,  перечень мест, запрещенных для  купания, перечень мест, запрещенных для катания на маломерных судах и гидроциклах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, запрещенных для купания, выставить запрещающи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устройству мест массового отдыха населения у водных объектов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С.П. Муссо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8.05.2023 г.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разрешенных для массового отдыха людей на водных объектах на территории Таежнин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ый берег р. Карабула возле ж/б моста по дороге с. Богучаны -       п. Таежный в 2-х км от п.Таежный, протяженность 1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уп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ль берегов р. Кара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атания на маломерных судах и гидроцикл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ый берег р. Карабула возле ж/б моста по дороге с. Богучаны -       п. Таежный в 2-х км от п.Таежный, протяженность 100 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18.05.2023г. № 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устройству мест массового отдыха населения у водных объектов в 2023 году на территории Таеж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20"/>
        <w:gridCol w:w="2054"/>
        <w:gridCol w:w="18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чистке территории зоны отдыха у водного объекта от бытового мус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населением по предупреждению несчастных случаев на в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Таежнинского сельсовета Селиванова Е.А., заведующая МБУК БМ ЦРБ   Таежнинская сельская библиотека-филиал № 24 Л.В.Шаршави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эксплуатацией мест массового отдыха у водных объ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прещающих знаков в местах, запрещенных для купани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Абулгатина</dc:creator>
  <dc:description/>
  <cp:keywords/>
  <dc:language>en-US</dc:language>
  <cp:lastModifiedBy>Пользователь</cp:lastModifiedBy>
  <cp:lastPrinted>2022-05-24T12:33:00Z</cp:lastPrinted>
  <dcterms:modified xsi:type="dcterms:W3CDTF">2023-05-19T02:39:00Z</dcterms:modified>
  <cp:revision>168</cp:revision>
  <dc:subject/>
  <dc:title>АДМИНИСТРАЦИЯ  НЕВОНСКОГО  СЕЛЬСОВЕТА</dc:title>
</cp:coreProperties>
</file>