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1. 2023 г.                                  п. Таежный                                                  № 5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23 «Об утверждении переч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ежнинского сельсовета на 2023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 в Постановление № 223 от 22.11.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е №1 к Постановлению, в перечень главных администраторов доходов бюджета Таежнинского сельсовета внести изменения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дополнить таблицу п. № 70 -  914 2 19 60 010 10 0000 150 Возврат прочих остатков субсидий, субвенций и иных межбюджетных трансфертов, имеющих целевое назначение, прошлых лет из бюджетов сельских поселений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с 01.01.2023 года при составлении и исполнении местного бюджета, начиная с бюджета на 2023 год и плановый период 2024–2025 г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ЮРИСТ</cp:lastModifiedBy>
  <cp:lastPrinted>2023-01-17T11:09:00Z</cp:lastPrinted>
  <dcterms:modified xsi:type="dcterms:W3CDTF">2023-01-31T05:56:00Z</dcterms:modified>
  <cp:revision>39</cp:revision>
  <dc:subject/>
  <dc:title/>
</cp:coreProperties>
</file>