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5.12.2023г.                               п. Таежный                           №  242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гла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оров источников внутрен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я бюджета Таежн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овета на 2024 год и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25-2026 г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внутреннего финансирования бюджета Таежнинского сельсовета на 2024 год и плановый период 2025-2026 годов, согласно приложени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01.01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С.П. Муссоб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аежни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2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. № 24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92"/>
        <w:gridCol w:w="2410"/>
        <w:gridCol w:w="5962"/>
      </w:tblGrid>
      <w:tr>
        <w:trPr>
          <w:trHeight w:val="2158" w:hRule="atLeast"/>
        </w:trPr>
        <w:tc>
          <w:tcPr>
            <w:tcW w:w="1010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главных администрато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точников внутреннего финансирования дефици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бюджета Таежнинского сельсовета </w:t>
            </w:r>
          </w:p>
        </w:tc>
      </w:tr>
      <w:tr>
        <w:trPr>
          <w:trHeight w:val="7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-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главного администра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источников финансирования дефицита краевого бюджета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Таежнинского сельсовета</w:t>
            </w:r>
          </w:p>
        </w:tc>
      </w:tr>
      <w:tr>
        <w:trPr>
          <w:trHeight w:val="7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0 00 10 0000 710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0 00 10 0000 810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10 0000 510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10 0000 610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35:00Z</dcterms:created>
  <dc:creator>martynov</dc:creator>
  <dc:description/>
  <cp:keywords/>
  <dc:language>en-US</dc:language>
  <cp:lastModifiedBy>user</cp:lastModifiedBy>
  <cp:lastPrinted>2023-12-15T09:50:00Z</cp:lastPrinted>
  <dcterms:modified xsi:type="dcterms:W3CDTF">2023-12-15T03:26:00Z</dcterms:modified>
  <cp:revision>6</cp:revision>
  <dc:subject/>
  <dc:title/>
</cp:coreProperties>
</file>