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12.2023г                                п. Таежный                                №  24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4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Таежнинского сельсовета на 2024 год и плановый период 2025-2026 год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Таежнин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4 года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5.12.2023 года  №  240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2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 истекшие до 1 января 2011 года)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90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5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1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76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801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39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 ( на осуществление дорожной деятельности в целях решения задач социально – 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50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45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 программы Красноярского края «Содействия органам местного самоуправления в формировании современной городской среды»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847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 на строительство и реконструкцию автомобильных дорог общего пользования местного значения в новых микрорайонах  за счет средств дорожного фонда Красноярского края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51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272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5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463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55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745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74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80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996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с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993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 050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10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60010 10 991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 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 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74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7459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42:00Z</dcterms:created>
  <dc:creator>martynov</dc:creator>
  <dc:description/>
  <cp:keywords/>
  <dc:language>en-US</dc:language>
  <cp:lastModifiedBy>user</cp:lastModifiedBy>
  <cp:lastPrinted>2023-12-15T09:45:00Z</cp:lastPrinted>
  <dcterms:modified xsi:type="dcterms:W3CDTF">2023-12-15T03:22:00Z</dcterms:modified>
  <cp:revision>10</cp:revision>
  <dc:subject/>
  <dc:title/>
</cp:coreProperties>
</file>