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7.11.  2023                                 п. Таежный                                      № 222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 включении жилого помещения  в муниципальный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жилищный фонд социального  исполь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ежнинского сельсовета</w:t>
      </w:r>
    </w:p>
    <w:p>
      <w:pPr>
        <w:pStyle w:val="Normal"/>
        <w:spacing w:lineRule="auto" w:line="240" w:before="20" w:after="0"/>
        <w:ind w:left="30" w:firstLine="67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ind w:left="30" w:firstLine="679"/>
        <w:rPr/>
      </w:pPr>
      <w:r>
        <w:rPr>
          <w:rFonts w:cs="Times New Roman" w:ascii="Times New Roman" w:hAnsi="Times New Roman"/>
          <w:szCs w:val="28"/>
        </w:rPr>
        <w:t xml:space="preserve">В соответствии со  статьей 19  Жилищного  кодекса Российской Федерации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 Законом от 06.10.2003 № 131 – 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  ст.  33 Устава Таежнинского сельсовет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ключить в муниципальный жилищный фонд социального использования Таежнинского сельсовета жилое помещение, расположенное по адресу: Красноярский край, Богучанский район,  п. Таежный, ул. Кирова, д.2, кв.7, общей площадью 26,5 кв.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остановление Администрации Таежнинского сельсовета Богучанского района Красноярского края от 21.12.2020 №223 «О включении жилого помещения муниципального жилищного фонда коммерческого использования муниципального образования Таежнинский сельсовет» считать утратившим сил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 Контроль за исполнением данного постановления оставляю за собой.</w:t>
      </w:r>
    </w:p>
    <w:p>
      <w:pPr>
        <w:pStyle w:val="211"/>
        <w:tabs>
          <w:tab w:val="clear" w:pos="708"/>
          <w:tab w:val="left" w:pos="567" w:leader="none"/>
          <w:tab w:val="left" w:pos="126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, следующего за днем его опубликования в печатном издании  "Таежнинский вестник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211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8"/>
        </w:rPr>
        <w:t>Глава Таежнинского сельсовета                                                С.П.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0:00Z</dcterms:created>
  <dc:creator>USER</dc:creator>
  <dc:description/>
  <cp:keywords/>
  <dc:language>en-US</dc:language>
  <cp:lastModifiedBy>Пользователь</cp:lastModifiedBy>
  <cp:lastPrinted>2020-12-21T15:49:00Z</cp:lastPrinted>
  <dcterms:modified xsi:type="dcterms:W3CDTF">2023-11-30T04:44:00Z</dcterms:modified>
  <cp:revision>8</cp:revision>
  <dc:subject/>
  <dc:title>АДМИНИСТРАЦИЯ ТАЕЖНИНСКОГО СЕЛЬСОВЕТА</dc:title>
</cp:coreProperties>
</file>