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24.11. 2023                               п. Таежный                                      № 218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О  включении жилого помещения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в муниципальный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жилищный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фонд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социальног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использования Таежнинского сельсовета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 ст.19  Жилищного  кодекса Российской Федерации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Законом от 06.10.2003 № 131 – 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                    ст.  33 Устава Таежнинского сельсовет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Включить в муниципальный  жилищный фонд социального использования  Таежнинского сельсовета жилое помещение, расположенное по адресу: Красноярский край, Богучанский район, п. Таежный, ул. Строителей,  д.26, кв.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Постановление Администрации Таежнинского сельсовета Богучанского района Красноярского края от 08.02.2021 №17 «О включении жилых помещений в специализированный жилищный фонд» считать утратившим сил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4. Постановление вступает в силу со дня, следующего за днем его опубликования в печатном издании 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7:00Z</dcterms:created>
  <dc:creator>USER</dc:creator>
  <dc:description/>
  <cp:keywords/>
  <dc:language>en-US</dc:language>
  <cp:lastModifiedBy>Пользователь</cp:lastModifiedBy>
  <cp:lastPrinted>2021-02-08T10:54:00Z</cp:lastPrinted>
  <dcterms:modified xsi:type="dcterms:W3CDTF">2023-11-30T04:52:00Z</dcterms:modified>
  <cp:revision>13</cp:revision>
  <dc:subject/>
  <dc:title>АДМИНИСТРАЦИЯ ТАЕЖНИНСКОГО СЕЛЬСОВЕТА</dc:title>
</cp:coreProperties>
</file>