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ТАЕЖНИНСКОГО СЕЛЬСОВЕТА</w:t>
      </w:r>
    </w:p>
    <w:p>
      <w:pPr>
        <w:pStyle w:val="3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7.2023 г.                                    п. Таежный                                                № 14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ежн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22 № 223 «Об утверждении переч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ежнинского сельсовета на 2023 год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4-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Таежнинского сельсовета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еречень главных администраторов доходов бюджета Таежнинского сельсовета на 2023 год и плановый период 2024-2025 годов, согласно приложен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публикованию в газете  «Таежнинский Вестник» в течение 10 дней с момента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Таежн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selsovet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ем </w:t>
        <w:br/>
        <w:t>его официального опубликования, и применяется к правоотношениям, возникающим с 01.01.2023 года при составлении и исполнении местного бюджета, начиная с бюджета на 2023 год и плановый период 2024–2025 г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ежнинского сельсовета                                            С.П. Муссоби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  <w:br/>
        <w:t xml:space="preserve">Администрации Таежнинского сельсовета      </w:t>
        <w:br/>
        <w:t xml:space="preserve">от 13.07.2023 года  № </w:t>
      </w:r>
      <w:r>
        <w:rPr>
          <w:rFonts w:cs="Times New Roman" w:ascii="Times New Roman" w:hAnsi="Times New Roman"/>
          <w:sz w:val="28"/>
          <w:szCs w:val="28"/>
          <w:lang w:val="en-US"/>
        </w:rPr>
        <w:t>144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Таежн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268"/>
        <w:gridCol w:w="6096"/>
      </w:tblGrid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доходов бюджета, наименование кода  вида (подвида) доходов бюджета </w:t>
            </w:r>
          </w:p>
        </w:tc>
      </w:tr>
      <w:tr>
        <w:trPr>
          <w:trHeight w:val="10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(подвида) доходов бюджет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ежнинского сельсовета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7395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7847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 на строительство и реконструкцию автомобильных дорог общего пользования местного значения в новых микрорайонах  за счет средств дорожного фонда Краснояр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hyperlink" Target="https://tselsovet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45:00Z</dcterms:created>
  <dc:creator>martynov</dc:creator>
  <dc:description/>
  <cp:keywords/>
  <dc:language>en-US</dc:language>
  <cp:lastModifiedBy>Пользователь</cp:lastModifiedBy>
  <cp:lastPrinted>2023-07-13T10:54:00Z</cp:lastPrinted>
  <dcterms:modified xsi:type="dcterms:W3CDTF">2023-07-14T02:39:00Z</dcterms:modified>
  <cp:revision>52</cp:revision>
  <dc:subject/>
  <dc:title/>
</cp:coreProperties>
</file>