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24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ТАЕЖН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firstLine="357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БОГУЧАНСКОГО 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6.2023                                  </w:t>
      </w:r>
      <w:r>
        <w:rPr>
          <w:rFonts w:cs="Times New Roman" w:ascii="Times New Roman" w:hAnsi="Times New Roman"/>
          <w:sz w:val="28"/>
          <w:szCs w:val="28"/>
        </w:rPr>
        <w:t>п. Таежный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28                                    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0 от 06.03.2012г. «Об утверждении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расходования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администрации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bookmarkStart w:id="0" w:name="_Hlk133341814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9 Уст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аежнинского сельсовет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ил</w:t>
      </w: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 утверждении порядка расходования средств резерв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Таежнинского сельсов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, утвержденное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ежнинского сельсове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 06.03.2012 г. № 30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3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расходования средств резервного фонда администрации Таежни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мер резервного фонда устанавливается решением сельского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бюджете на соответствующий го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, следующего за днем его официального опубликования в бюллетене «Таежнинский вестник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С.П. Муссобиров</w:t>
      </w:r>
    </w:p>
    <w:p>
      <w:pPr>
        <w:pStyle w:val="Normal"/>
        <w:spacing w:lineRule="auto" w:line="24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4:00Z</dcterms:created>
  <dc:creator>Монахова</dc:creator>
  <dc:description/>
  <cp:keywords/>
  <dc:language>en-US</dc:language>
  <cp:lastModifiedBy>User</cp:lastModifiedBy>
  <cp:lastPrinted>2023-06-29T11:47:00Z</cp:lastPrinted>
  <dcterms:modified xsi:type="dcterms:W3CDTF">2023-06-30T08:40:00Z</dcterms:modified>
  <cp:revision>31</cp:revision>
  <dc:subject/>
  <dc:title> </dc:title>
</cp:coreProperties>
</file>