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июля 2022 года                                                                     № 13/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ыжкова Дениса Вадимович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>__________ 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Рыжковым Денисом Вадимовичем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>__________ по одному многомандатному избирательному округу в соответствии с подпунктом «в» статьи 15 и статьей 29 Закона Красноярского края окружная избирательная комиссия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Рыжкова Дениса Вадимовича выдвинутым избирательным объединением </w:t>
      </w: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_______ года в ___ ч. ___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7:00Z</dcterms:created>
  <dc:creator>user1</dc:creator>
  <dc:description/>
  <cp:keywords/>
  <dc:language>en-US</dc:language>
  <cp:lastModifiedBy>AVA</cp:lastModifiedBy>
  <cp:lastPrinted>2007-02-02T19:23:00Z</cp:lastPrinted>
  <dcterms:modified xsi:type="dcterms:W3CDTF">2022-07-26T02:32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