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02 » августа 2022 года                                                                     №  20/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3"/>
          <w:szCs w:val="23"/>
        </w:rPr>
        <w:t>Мхоян Корюна Вачикович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путем самовыдвижения по одному многомандатному избирательному округу</w:t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ответствие порядка выдвижения кандидата в депутаты Таежнинского сельского Совета депутатов Богучанского района Красноярского края V созыва по одному  многомандатному избирательному округу </w:t>
      </w:r>
      <w:r>
        <w:rPr>
          <w:sz w:val="23"/>
          <w:szCs w:val="23"/>
        </w:rPr>
        <w:t xml:space="preserve">Мхоян Корюна Вачиковича </w:t>
      </w:r>
      <w:r>
        <w:rPr>
          <w:sz w:val="24"/>
          <w:szCs w:val="24"/>
        </w:rPr>
        <w:t>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участковая избирательная комиссия установила следующее.</w:t>
      </w:r>
    </w:p>
    <w:p>
      <w:pPr>
        <w:pStyle w:val="TextBody"/>
        <w:spacing w:lineRule="atLeast" w:line="8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рядок выдвижения кандидата в депутаты_ Таежнинского сельского Совета депутатов Богучанского района Красноярского края V созыва </w:t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орядок сбора подписей и оформления подписных листов, документы представленные для регистрации  </w:t>
      </w:r>
      <w:r>
        <w:rPr>
          <w:sz w:val="23"/>
          <w:szCs w:val="23"/>
        </w:rPr>
        <w:t xml:space="preserve">Мхоян Корюном Вачиковичем </w:t>
      </w:r>
      <w:r>
        <w:rPr>
          <w:sz w:val="24"/>
          <w:szCs w:val="24"/>
        </w:rPr>
        <w:t>кандидатом в депутаты Таежнинского сельского Совета депутатов Богучанского района Красноярского края V созыва по одному многомандатному избирательному соответствуют требованиям статей 23-25, 28 Закона Красноярского края.</w:t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«28» июля 2022года кандидатом в депутаты по одному многомандатному избирательному округу </w:t>
      </w:r>
      <w:r>
        <w:rPr>
          <w:sz w:val="23"/>
          <w:szCs w:val="23"/>
        </w:rPr>
        <w:t xml:space="preserve">Мхоян Корюном Вачиковичем </w:t>
      </w:r>
      <w:r>
        <w:rPr>
          <w:sz w:val="24"/>
          <w:szCs w:val="24"/>
        </w:rPr>
        <w:t>были представлены  10(десять) подписей избирателей, из которых в соответствии со статьей 29 Закона Красноярского края было проверено 10(десять) в поддержку выдвижения кандидата в депутаты Таежнинского сельского Совета депутатов Богучанского района Красноярского края V созыва по одному многомандатному избирательному округу Павлюченко Игоря Владимировича в соответствии с итоговым протоколом из проверенных подписей достоверными были признаны 9(девять) подписей, что достаточно для регистрации.</w:t>
      </w:r>
    </w:p>
    <w:p>
      <w:pPr>
        <w:pStyle w:val="TextBody"/>
        <w:spacing w:lineRule="atLeast" w:line="8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8, 29 Закона Красноярского края участковая избирательная комиссия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регистрировать Мхоян Корюна Вачиковича выдвинутого путем самовыдвижения по одному многомандатному избирательному округу, кандидатом в депутаты Таежнинского сельского Совета депутатов Богучанского района Красноярского края V созыва 02/08/2022 года в 17 ч.20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                _</w:t>
            </w:r>
            <w:r>
              <w:rPr>
                <w:sz w:val="24"/>
                <w:szCs w:val="24"/>
                <w:u w:val="single"/>
              </w:rPr>
              <w:t>Воробьева Е.В</w:t>
            </w:r>
            <w:r>
              <w:rPr>
                <w:sz w:val="24"/>
                <w:szCs w:val="24"/>
              </w:rPr>
              <w:t>_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                   </w:t>
            </w:r>
            <w:r>
              <w:rPr>
                <w:sz w:val="24"/>
                <w:szCs w:val="24"/>
                <w:u w:val="single"/>
              </w:rPr>
              <w:t>Фефелова И.А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0:00Z</dcterms:created>
  <dc:creator>user1</dc:creator>
  <dc:description/>
  <cp:keywords/>
  <dc:language>en-US</dc:language>
  <cp:lastModifiedBy>Пользователь</cp:lastModifiedBy>
  <cp:lastPrinted>2022-08-01T17:50:00Z</cp:lastPrinted>
  <dcterms:modified xsi:type="dcterms:W3CDTF">2022-08-03T09:32:00Z</dcterms:modified>
  <cp:revision>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