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02» августа  2022 года                                                                     №  20/6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Бигун Софьи Сергеевн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путем самовыдвижения по одному многомандатному избирательному округу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ответствие порядка выдвижения кандидата в депутаты Таежнинского сельского Совета депутатов Богучанского района Красноярского края V созыва по одному  многомандатному избирательному округу </w:t>
      </w:r>
      <w:r>
        <w:rPr>
          <w:sz w:val="23"/>
          <w:szCs w:val="23"/>
        </w:rPr>
        <w:t xml:space="preserve">Бигун Софьи Сергеевны </w:t>
      </w:r>
      <w:r>
        <w:rPr>
          <w:sz w:val="24"/>
          <w:szCs w:val="24"/>
        </w:rPr>
        <w:t>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установила следующее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выдвижения кандидата в депутаты_ Таежнинского сельского Совета депутатов Богучанского района Красноярского края V созыва 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орядок сбора подписей и оформления подписных листов, документы представленные для регистрации  </w:t>
      </w:r>
      <w:r>
        <w:rPr>
          <w:sz w:val="23"/>
          <w:szCs w:val="23"/>
        </w:rPr>
        <w:t xml:space="preserve">Бигун Софьи Сергеевны </w:t>
      </w:r>
      <w:r>
        <w:rPr>
          <w:sz w:val="24"/>
          <w:szCs w:val="24"/>
        </w:rPr>
        <w:t>кандидатом в депутаты Таежнинского сельского Совета депутатов Богучанского района Красноярского края V созыва по одному многомандатному избирательному соответствуют требованиям статей 23-25, 28 Закона Красноярского края.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«26» июля 2022года кандидатом в депутаты по одному многомандатному избирательному округу </w:t>
      </w:r>
      <w:r>
        <w:rPr>
          <w:sz w:val="23"/>
          <w:szCs w:val="23"/>
        </w:rPr>
        <w:t>Бигун Софьей Сергеевной</w:t>
      </w:r>
      <w:r>
        <w:rPr>
          <w:sz w:val="24"/>
          <w:szCs w:val="24"/>
        </w:rPr>
        <w:t xml:space="preserve"> были представлены  10(десять) подписей избирателей, из которых в соответствии со статьей 29 Закона Красноярского края было проверено 10(десять) в поддержку выдвижения кандидата в депутаты Таежнинского сельского Совета депутатов Богучанского района Красноярского края V созыва по одному многомандатному избирательному округу Бигун Софьи Сергеевны  в соответствии с итоговым протоколом из проверенных подписей достоверными были признаны 9(девять) подписей, что достаточно для регистрации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8, 29 Закона Красноярского края участков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гистрировать Бигун Софью Сергеевну выдвинутого путем самовыдвижения по одному многомандатному избирательному округу, кандидатом в депутаты Таежнинского сельского Совета депутатов Богучанского района Красноярского края V созыва 02/08/2022 года в 17 ч.0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_</w:t>
            </w:r>
            <w:r>
              <w:rPr>
                <w:sz w:val="24"/>
                <w:szCs w:val="24"/>
                <w:u w:val="single"/>
              </w:rPr>
              <w:t>Воробьева Е.В</w:t>
            </w:r>
            <w:r>
              <w:rPr>
                <w:sz w:val="24"/>
                <w:szCs w:val="24"/>
              </w:rPr>
              <w:t>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Фефелова И.А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user1</dc:creator>
  <dc:description/>
  <cp:keywords/>
  <dc:language>en-US</dc:language>
  <cp:lastModifiedBy>Пользователь</cp:lastModifiedBy>
  <cp:lastPrinted>2022-08-01T17:30:00Z</cp:lastPrinted>
  <dcterms:modified xsi:type="dcterms:W3CDTF">2022-08-03T09:25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