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99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УЮЩАЯ ПОДГОТОВКУ И ПРОВЕДЕНИЕ ВЫБОРОВ ДЕПУТАТОВ ТАЕЖНИНСКОГО СЕЛЬСКОГО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ГУЧАНСКОГО РАЙОНА КРАСНОЯРСКОГО КРА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«31 »июля 2022 года                                                                     №  19/67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гистраци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3"/>
          <w:szCs w:val="23"/>
        </w:rPr>
        <w:t>Павлюченко Игоря Владимировича</w:t>
      </w: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ндидатом в депутаты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b/>
          <w:sz w:val="24"/>
          <w:szCs w:val="24"/>
        </w:rPr>
        <w:t>,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двинутого путем самовыдвижения по одному многомандатному избирательному округу</w:t>
      </w:r>
    </w:p>
    <w:p>
      <w:pPr>
        <w:pStyle w:val="TextBody"/>
        <w:spacing w:lineRule="atLeast" w:line="80"/>
        <w:ind w:firstLine="709"/>
        <w:rPr/>
      </w:pPr>
      <w:r>
        <w:rPr>
          <w:sz w:val="24"/>
          <w:szCs w:val="24"/>
        </w:rPr>
        <w:t xml:space="preserve">Проверив соответствие порядка выдвижения кандидата в депутаты Таежнинского сельского Совета депутатов Богучанского района Красноярского края V созыва по одному  многомандатному избирательному округу </w:t>
      </w:r>
      <w:r>
        <w:rPr>
          <w:sz w:val="23"/>
          <w:szCs w:val="23"/>
        </w:rPr>
        <w:t>Павлюченко Игоря Владимировича</w:t>
      </w:r>
      <w:r>
        <w:rPr>
          <w:sz w:val="24"/>
          <w:szCs w:val="24"/>
        </w:rPr>
        <w:t xml:space="preserve"> требованиям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кандидата документы, участковая избирательная комиссия установила следующее.</w:t>
      </w:r>
    </w:p>
    <w:p>
      <w:pPr>
        <w:pStyle w:val="TextBody"/>
        <w:spacing w:lineRule="atLeast" w:line="8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рядок выдвижения кандидата в депутаты_ Таежнинского сельского Совета депутатов Богучанского района Красноярского края V созыва </w:t>
      </w:r>
    </w:p>
    <w:p>
      <w:pPr>
        <w:pStyle w:val="TextBody"/>
        <w:spacing w:lineRule="atLeast" w:line="80"/>
        <w:ind w:firstLine="709"/>
        <w:rPr/>
      </w:pPr>
      <w:r>
        <w:rPr>
          <w:sz w:val="24"/>
          <w:szCs w:val="24"/>
        </w:rPr>
        <w:t xml:space="preserve">порядок сбора подписей и оформления подписных листов, документы представленные для регистрации  </w:t>
      </w:r>
      <w:r>
        <w:rPr>
          <w:sz w:val="23"/>
          <w:szCs w:val="23"/>
        </w:rPr>
        <w:t>Павлюченко Игорем Владимировичем</w:t>
      </w:r>
      <w:r>
        <w:rPr>
          <w:sz w:val="24"/>
          <w:szCs w:val="24"/>
        </w:rPr>
        <w:t xml:space="preserve"> кандидатом в депутаты Таежнинского сельского Совета депутатов Богучанского района Красноярского края V созыва по одному многомандатному избирательному соответствуют требованиям статей 23-25, 28 Закона Красноярского края.</w:t>
      </w:r>
    </w:p>
    <w:p>
      <w:pPr>
        <w:pStyle w:val="TextBody"/>
        <w:spacing w:lineRule="atLeast" w:line="80"/>
        <w:ind w:firstLine="709"/>
        <w:rPr/>
      </w:pPr>
      <w:r>
        <w:rPr>
          <w:sz w:val="24"/>
          <w:szCs w:val="24"/>
        </w:rPr>
        <w:t xml:space="preserve">«28» июля 2022года кандидатом в депутаты по одному многомандатному избирательному округу </w:t>
      </w:r>
      <w:r>
        <w:rPr>
          <w:sz w:val="23"/>
          <w:szCs w:val="23"/>
        </w:rPr>
        <w:t>Павлюченко Игорем Владимировичем</w:t>
      </w:r>
      <w:r>
        <w:rPr>
          <w:sz w:val="24"/>
          <w:szCs w:val="24"/>
        </w:rPr>
        <w:t xml:space="preserve"> были представлены  12(двенадцать) подписей избирателей, из которых в соответствии со статьей 29 Закона Красноярского края было проверено 12(двенадцать) в поддержку выдвижения кандидата в депутаты Таежнинского сельского Совета депутатов Богучанского района Красноярского края V созыва по одному многомандатному избирательному округу Павлюченко Игоря Владимировича в соответствии с итоговым протоколом из проверенных подписей достоверными были признаны 12(двенадцать) подписей, что достаточно для регистрации.</w:t>
      </w:r>
    </w:p>
    <w:p>
      <w:pPr>
        <w:pStyle w:val="TextBody"/>
        <w:spacing w:lineRule="atLeast" w:line="80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28, 29 Закона Красноярского края участковая избирательная комиссия РЕШИЛА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регистрировать Павлюченко Игоря Владимировича выдвинутого путем самовыдвижения по одному многомандатному избирательному округу, кандидатом в депутаты Таежнинского сельского Совета депутатов Богучанского района Красноярского края V созыва 31/07/2022 года в 13 ч.40 м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на официальном сайте Таежнинского сельсовета Богучанского района Красноярского края.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</w:t>
              <w:br/>
              <w:t>участков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                 ____________________ (подпись)               (фамилия, имя, отчество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кретарь </w:t>
              <w:br/>
              <w:t>участков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                  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одпись)               (фамилия, имя, отчество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5:03:00Z</dcterms:created>
  <dc:creator>user1</dc:creator>
  <dc:description/>
  <cp:keywords/>
  <dc:language>en-US</dc:language>
  <cp:lastModifiedBy>Пользователь Windows</cp:lastModifiedBy>
  <cp:lastPrinted>2022-07-31T12:03:00Z</cp:lastPrinted>
  <dcterms:modified xsi:type="dcterms:W3CDTF">2022-07-31T05:23:00Z</dcterms:modified>
  <cp:revision>3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