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дон Дмитрия Викторович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путем самовыдвижения по одному многомандатному избирательному округу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>Проверив соответствие порядка выдвижения кандидата в депутаты Таежнинского сельского Совета депутатов Богучанского района Красноярского края V созыва по одному  многомандатному избирательному округу Андон Дмитрия Викторо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участковая избирательная комиссия установила следующее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выдвижения кандидата в депутаты_ Таежнинского сельского Совета депутатов Богучанского района Красноярского края V созыва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>порядок сбора подписей и оформления подписных листов, документы представленные для регистрации  Андон Дмитрия Викторовича кандидатом в депутаты Таежнинского сельского Совета депутатов Богучанского района Красноярского края V созыва по одному многомандатному избирательному соответствуют требованиям статей 23-25, 28 Закона Красноярского края.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«25» июля 2022года кандидатом в депутаты по одному многомандатному избирательному округу Андон Дмитрием Викторовичем были представлены  13(тринадцать) подписей избирателей, из которых в соответствии со статьей 29 Закона Красноярского края было проверено 13(тринадцать) подписей избирателей. В результате проверки подписных листов с подписями избирателей в поддержку выдвижения кандидата в депутаты Таежнинского сельского Совета депутатов Богучанского района Красноярского края V созыва по одному многомандатному избирательному округу </w:t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>Андон Дмитрия Викторовича в соответствии с итоговым протоколом из проверенных подписей достоверными были признаны 11 (одиннадцать) подписей, что достаточно для регистрации.</w:t>
      </w:r>
    </w:p>
    <w:p>
      <w:pPr>
        <w:pStyle w:val="TextBody"/>
        <w:spacing w:lineRule="atLeast" w:line="8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8, 29 Закона Красноярского края участков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гистрировать Андон Дмитрия Викторовича выдвинутого путем самовыдвижения по одному многомандатному избирательному округу, кандидатом в депутаты Таежнинского сельского Совета депутатов Богучанского района Красноярского края V созыва 31/07/2022 года в 12 ч.1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______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22:00Z</dcterms:created>
  <dc:creator>user1</dc:creator>
  <dc:description/>
  <cp:keywords/>
  <dc:language>en-US</dc:language>
  <cp:lastModifiedBy>Пользователь Windows</cp:lastModifiedBy>
  <cp:lastPrinted>2022-07-31T11:21:00Z</cp:lastPrinted>
  <dcterms:modified xsi:type="dcterms:W3CDTF">2022-07-31T05:20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