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31 »июля 2022 года                                                                     №  19/6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3"/>
          <w:szCs w:val="23"/>
        </w:rPr>
        <w:t>Зяблицева Михаила Николаевича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мунистической партией Российской Федерации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Зяблицевым Михаилом Николае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Зяблицева Михаила Николае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 xml:space="preserve">«Коммунистической партией Российской Федерации» </w:t>
      </w:r>
      <w:r>
        <w:rPr>
          <w:sz w:val="24"/>
          <w:szCs w:val="24"/>
        </w:rPr>
        <w:t xml:space="preserve">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31/07/2022 года в 12 ч.4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47:00Z</dcterms:created>
  <dc:creator>user1</dc:creator>
  <dc:description/>
  <cp:keywords/>
  <dc:language>en-US</dc:language>
  <cp:lastModifiedBy>Пользователь Windows</cp:lastModifiedBy>
  <cp:lastPrinted>2022-07-31T11:46:00Z</cp:lastPrinted>
  <dcterms:modified xsi:type="dcterms:W3CDTF">2022-07-31T05:14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