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ЮЩАЯ ПОДГОТОВКУ И ПРОВЕДЕНИЕ ВЫБОРОВ ДЕПУТАТОВ ТАЕЖНИН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УЧАНСКОГО РАЙОНА КРАСНОЯРСКОГО КРА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31 »июля 2022 года                                                                     № 19/6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3"/>
          <w:szCs w:val="23"/>
        </w:rPr>
        <w:t>Ерофеенкова Александра Александровича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b/>
          <w:sz w:val="24"/>
          <w:szCs w:val="24"/>
        </w:rPr>
        <w:t>,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винутого путем самовыдвижения по одному многомандатному избирательному округу</w:t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роверив соответствие порядка выдвижения кандидата в депутаты Таежнинского сельского Совета депутатов Богучанского района Красноярского края V созыва по одному  многомандатному избирательному округу </w:t>
      </w:r>
      <w:r>
        <w:rPr>
          <w:sz w:val="23"/>
          <w:szCs w:val="23"/>
        </w:rPr>
        <w:t>Ерофеенкова Александра Александровича</w:t>
      </w:r>
      <w:r>
        <w:rPr>
          <w:sz w:val="24"/>
          <w:szCs w:val="24"/>
        </w:rPr>
        <w:t xml:space="preserve">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участковая избирательная комиссия установила следующее.</w:t>
      </w:r>
    </w:p>
    <w:p>
      <w:pPr>
        <w:pStyle w:val="TextBody"/>
        <w:spacing w:lineRule="atLeast" w:line="8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рядок выдвижения кандидата в депутаты_ Таежнинского сельского Совета депутатов Богучанского района Красноярского края V созыва </w:t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орядок сбора подписей и оформления подписных листов, документы представленные для регистрации  </w:t>
      </w:r>
      <w:r>
        <w:rPr>
          <w:sz w:val="23"/>
          <w:szCs w:val="23"/>
        </w:rPr>
        <w:t>Ерофеенковым Александром Александровичем</w:t>
      </w:r>
      <w:r>
        <w:rPr>
          <w:sz w:val="24"/>
          <w:szCs w:val="24"/>
        </w:rPr>
        <w:t xml:space="preserve"> кандидатом в депутаты Таежнинского сельского Совета депутатов Богучанского района Красноярского края V созыва по одному многомандатному избирательному соответствуют требованиям статей 23-25, 28 Закона Красноярского края.</w:t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>«26» июля 2022года кандидатом в депутаты по одному многомандатному избирательному округу Ерофеенковым Александром Александровичем были представлены  10(десять) подписей избирателей, из которых в соответствии со статьей 29 Закона Красноярского края было проверено 10(десять) подписей избирателей. В результате проверки подписных листов с подписями избирателей в поддержку выдвижения кандидата в депутаты Таежнинского сельского Совета депутатов Богучанского района Красноярского края V созыва по одному многомандатному избирательному округу Ерофеенкова Александра Александровича в соответствии с итоговым протоколом из проверенных подписей достоверными были признаны 10(десять) подписей, что достаточно для регистрации.</w:t>
      </w:r>
    </w:p>
    <w:p>
      <w:pPr>
        <w:pStyle w:val="TextBody"/>
        <w:spacing w:lineRule="atLeast" w:line="8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8, 29 Закона Красноярского края участковая избирательная комиссия РЕШИЛА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регистрировать Ерофеенкова Александра Александровича выдвинутого путем самовыдвижения по одному многомандатному избирательному округу, кандидатом в депутаты Таежнинского сельского Совета депутатов Богучанского района Красноярского края V созыва 31/07/2022 года в 12 ч.30 м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Таежнинского сельсовета Богучанского района Красноярского края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                 ____________________ (подпись)               (фамилия, имя, отчество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дпись)               (фамилия, имя, отчество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4:41:00Z</dcterms:created>
  <dc:creator>user1</dc:creator>
  <dc:description/>
  <cp:keywords/>
  <dc:language>en-US</dc:language>
  <cp:lastModifiedBy>Пользователь Windows</cp:lastModifiedBy>
  <cp:lastPrinted>2022-07-31T11:41:00Z</cp:lastPrinted>
  <dcterms:modified xsi:type="dcterms:W3CDTF">2022-07-31T05:14:00Z</dcterms:modified>
  <cp:revision>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