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79" w:right="1" w:hanging="1332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2880" w:right="-282" w:hanging="1332"/>
        <w:rPr/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ТАЕЖНИНСКИЙ СЕЛЬСКИЙ СОВЕТ ДЕПУТАТОВ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>БОГУЧАНСКОГО РАЙОН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8"/>
          <w:sz w:val="24"/>
          <w:lang w:eastAsia="ru-RU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310" w:after="0"/>
        <w:ind w:hanging="0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  <w:t>01.04.2022 г.                                         п. Таежный                                                     №  8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О внесении изменений и дополнений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в решение </w:t>
      </w:r>
      <w:r>
        <w:rPr>
          <w:rFonts w:cs="Arial" w:ascii="Arial" w:hAnsi="Arial"/>
          <w:sz w:val="24"/>
        </w:rPr>
        <w:t xml:space="preserve">Таежнинского сельского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а депутатов № </w:t>
      </w:r>
      <w:r>
        <w:rPr>
          <w:rFonts w:cs="Arial" w:ascii="Arial" w:hAnsi="Arial"/>
          <w:bCs/>
          <w:color w:val="212121"/>
          <w:sz w:val="24"/>
          <w:lang w:eastAsia="ru-RU"/>
        </w:rPr>
        <w:t xml:space="preserve"> 46 от 29.12.2021г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«О бюджете Таежн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>на 2022 год</w:t>
      </w:r>
      <w:r>
        <w:rPr>
          <w:rFonts w:cs="Arial" w:ascii="Arial" w:hAnsi="Arial"/>
          <w:sz w:val="24"/>
          <w:lang w:eastAsia="ru-RU"/>
        </w:rPr>
        <w:t xml:space="preserve"> и плановый период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23 - 2024 годов</w:t>
      </w:r>
      <w:r>
        <w:rPr>
          <w:rFonts w:cs="Arial" w:ascii="Arial" w:hAnsi="Arial"/>
          <w:bCs/>
          <w:color w:val="212121"/>
          <w:sz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 соответствии  с  Бюджетным кодексом Российской Федерации ст. 24, 61, 62 Устава Таежнинского сельсовета Богучанского района Таежнинский сельский Совет депутатов РЕШИЛ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изменения и дополнения в решение Таежнинского сельского Совета депутатов от 29.12.2021 года № 46 «О бюджете  Таежнинского сельсовета на 2022 год и плановый период 2023-2024 годы» следующего содержания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.1 Утвердить бюджет сельсовета на 2022 год и плановый период 2023-2024 годов следующего содержания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ункт 1. Основные характеристики бюджета сельсовета на 2022 год и плановый период 2023-2024 год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1. Утвердить основные характеристики бюджета сельсовета на 2022 год: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1) прогнозируемый общий  объем доходов бюджета сельсовета в сумме 22 071 769,63 рублей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2) общий объем  расходов бюджета  сельсовета в  сумме 23 445 753,03 рублей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3) дефицит местного бюджета в сумме 0,00 рублей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4) источники внутреннего финансирования дефицита бюджета сельсовета в сумме 1 373 983,40 рублей согласно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cs="Arial" w:ascii="Arial" w:hAnsi="Arial"/>
          <w:sz w:val="24"/>
          <w:lang w:eastAsia="ru-RU"/>
        </w:rPr>
        <w:t>Пункт 2. Доходы бюджета сельсовета</w:t>
      </w:r>
      <w:r>
        <w:rPr>
          <w:rFonts w:cs="Arial" w:ascii="Arial" w:hAnsi="Arial"/>
          <w:b/>
          <w:sz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/>
      </w:pPr>
      <w:r>
        <w:rPr>
          <w:rFonts w:eastAsia="Arial" w:cs="Arial" w:ascii="Arial" w:hAnsi="Arial"/>
          <w:b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Утвердить доходы бюджета Таежнинского сельсовета на 2022 год и плановый период 2023-2024 годов согласно приложению 2 к настоящему решению.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b/>
          <w:sz w:val="24"/>
          <w:lang w:eastAsia="ru-RU"/>
        </w:rPr>
        <w:t xml:space="preserve"> </w:t>
      </w:r>
      <w:r>
        <w:rPr>
          <w:rFonts w:eastAsia="Arial" w:cs="Arial" w:ascii="Arial" w:hAnsi="Arial"/>
          <w:color w:val="0000FF"/>
          <w:sz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cs="Arial" w:ascii="Arial" w:hAnsi="Arial"/>
          <w:color w:val="000000"/>
          <w:sz w:val="24"/>
          <w:lang w:eastAsia="ru-RU"/>
        </w:rPr>
        <w:t xml:space="preserve">Пункт 3. Распределение на 2022 год и плановый период 2023-2024 годов расходов  бюджета </w:t>
      </w:r>
      <w:r>
        <w:rPr>
          <w:rFonts w:cs="Arial" w:ascii="Arial" w:hAnsi="Arial"/>
          <w:sz w:val="24"/>
          <w:lang w:eastAsia="ru-RU"/>
        </w:rPr>
        <w:t>сельсовета</w:t>
      </w:r>
      <w:r>
        <w:rPr>
          <w:rFonts w:cs="Arial" w:ascii="Arial" w:hAnsi="Arial"/>
          <w:color w:val="000000"/>
          <w:sz w:val="24"/>
          <w:lang w:eastAsia="ru-RU"/>
        </w:rPr>
        <w:t xml:space="preserve"> по бюджетной классификации Российской Федерации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Утвердить в пределах общего объема  расходов бюджета сельсовета, установленного пунктом 1 настоящего реше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1) 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2 год и плановый период 2023-2024 годов согласно приложению 3 к настоящему решению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2) ведомственную структуру расходов бюджета Таежнинского сельсовета на 2022 год и плановый период 2023-2024 годов согласно приложению 4 к настоящему решению;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3) распределение бюджетных ассигнований по целевым статьям (муниципальным программам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Таежнинского сельсовета на 2022 год и плановый период 2023-2024 годов согласно приложению 5 к настоящему решению.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. Приложения № 1, 2, 3, 4, 5,  к решению Таежнинского сельского Совета депутатов от  29.12.2021 года № 46 изложить в новой редакции согласно приложениям 1, 2, 3, 4, 5, к настоящему решению соответстве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 Контроль за исполнением настоящего решения возложить на постоянную комиссию по бюджету.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ru-RU"/>
        </w:rPr>
        <w:t xml:space="preserve">4. Настоящее решение подлежит официальному опубликованию 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>в местной газете «</w:t>
      </w:r>
      <w:r>
        <w:rPr>
          <w:rFonts w:cs="Arial" w:ascii="Arial" w:hAnsi="Arial"/>
          <w:sz w:val="24"/>
          <w:lang w:eastAsia="ru-RU"/>
        </w:rPr>
        <w:t>Таежнинский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 xml:space="preserve"> </w:t>
      </w:r>
      <w:r>
        <w:rPr>
          <w:rFonts w:cs="Arial" w:ascii="Arial" w:hAnsi="Arial"/>
          <w:bCs/>
          <w:color w:val="212121"/>
          <w:spacing w:val="-4"/>
          <w:sz w:val="24"/>
          <w:lang w:eastAsia="ru-RU"/>
        </w:rPr>
        <w:t xml:space="preserve">вестник» </w:t>
      </w:r>
      <w:r>
        <w:rPr>
          <w:rFonts w:cs="Arial" w:ascii="Arial" w:hAnsi="Arial"/>
          <w:sz w:val="24"/>
          <w:lang w:eastAsia="ru-RU"/>
        </w:rPr>
        <w:t xml:space="preserve">в течении 10 дней с момента подписания и вступает в силу </w:t>
      </w:r>
      <w:r>
        <w:rPr>
          <w:rFonts w:cs="Arial" w:ascii="Arial" w:hAnsi="Arial"/>
          <w:sz w:val="24"/>
        </w:rPr>
        <w:t>в день, следующий за днем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едседатель Таежнинского сельского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Совета депутатов                                                                         И.Н. Левковский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2г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Глава Таежнинского сельсовета                                                 С.П. Муссобиров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</w:t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«___»_____________2022г. 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21"/>
        <w:gridCol w:w="4502"/>
        <w:gridCol w:w="158"/>
        <w:gridCol w:w="742"/>
        <w:gridCol w:w="1118"/>
        <w:gridCol w:w="867"/>
        <w:gridCol w:w="696"/>
        <w:gridCol w:w="117"/>
        <w:gridCol w:w="1171"/>
        <w:gridCol w:w="142"/>
        <w:gridCol w:w="2126"/>
      </w:tblGrid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77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-533" w:right="2355" w:hanging="2823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№1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7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Приложение №1 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2"/>
            <w:tcBorders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к   решению Таежнинского сельского Совета депутатов</w:t>
              <w:br/>
              <w:t xml:space="preserve">  </w:t>
            </w:r>
          </w:p>
        </w:tc>
      </w:tr>
      <w:tr>
        <w:trPr>
          <w:trHeight w:val="660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639" w:type="dxa"/>
            <w:gridSpan w:val="10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от 01.04.2022 года  "О бюджете Таежнинского сельсовета на 2022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3-2024 годов"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иложение №1 </w:t>
            </w:r>
          </w:p>
        </w:tc>
      </w:tr>
      <w:tr>
        <w:trPr>
          <w:trHeight w:val="330" w:hRule="atLeast"/>
        </w:trPr>
        <w:tc>
          <w:tcPr>
            <w:tcW w:w="14899" w:type="dxa"/>
            <w:gridSpan w:val="12"/>
            <w:tcBorders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к   решению Таежнинского сельского Совета депутатов</w:t>
              <w:br/>
              <w:t xml:space="preserve">  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2"/>
            <w:vMerge w:val="restart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46  от  29.12.2021 года  "О бюджете Таежнинского сельсовета на 2022 год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3-2024 годов"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а  бюджета Таежнинского сельсовета на 2022 год  и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024 год </w:t>
            </w:r>
          </w:p>
        </w:tc>
      </w:tr>
      <w:tr>
        <w:trPr>
          <w:trHeight w:val="67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00 01 00 00 00 00 0000 000  </w:t>
            </w:r>
          </w:p>
        </w:tc>
        <w:tc>
          <w:tcPr>
            <w:tcW w:w="5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точники внутреннего  финансирования дефицитов бюджет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 373 983,40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-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5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зменение  остатков средств  на счетах по учету  средств  бюдж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 373 983,40  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5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22 071 769,63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20 107 681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20 149 521,49</w:t>
            </w:r>
          </w:p>
        </w:tc>
      </w:tr>
      <w:tr>
        <w:trPr>
          <w:trHeight w:val="60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5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2 071 769,63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 107 681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 149 521,49</w:t>
            </w:r>
          </w:p>
        </w:tc>
      </w:tr>
      <w:tr>
        <w:trPr>
          <w:trHeight w:val="64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510</w:t>
            </w:r>
          </w:p>
        </w:tc>
        <w:tc>
          <w:tcPr>
            <w:tcW w:w="5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2 071 769,63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 107 681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 149 521,49</w:t>
            </w:r>
          </w:p>
        </w:tc>
      </w:tr>
      <w:tr>
        <w:trPr>
          <w:trHeight w:val="57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 01 05 02 01 10 0000 510</w:t>
            </w:r>
          </w:p>
        </w:tc>
        <w:tc>
          <w:tcPr>
            <w:tcW w:w="5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22 071 769,63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20 107 681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-20 149 521,49</w:t>
            </w:r>
          </w:p>
        </w:tc>
      </w:tr>
      <w:tr>
        <w:trPr>
          <w:trHeight w:val="28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5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 445 753,03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 107 681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 149 521,49</w:t>
            </w:r>
          </w:p>
        </w:tc>
      </w:tr>
      <w:tr>
        <w:trPr>
          <w:trHeight w:val="55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600</w:t>
            </w:r>
          </w:p>
        </w:tc>
        <w:tc>
          <w:tcPr>
            <w:tcW w:w="5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 445 753,03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107 681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149 521,49</w:t>
            </w:r>
          </w:p>
        </w:tc>
      </w:tr>
      <w:tr>
        <w:trPr>
          <w:trHeight w:val="58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610</w:t>
            </w:r>
          </w:p>
        </w:tc>
        <w:tc>
          <w:tcPr>
            <w:tcW w:w="5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 445 753,03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107 681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149 521,49</w:t>
            </w:r>
          </w:p>
        </w:tc>
      </w:tr>
      <w:tr>
        <w:trPr>
          <w:trHeight w:val="58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 01 05 02 01 10 0000 610</w:t>
            </w:r>
          </w:p>
        </w:tc>
        <w:tc>
          <w:tcPr>
            <w:tcW w:w="5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 445 753,03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107 681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149 521,4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315" w:hRule="atLeast"/>
        </w:trPr>
        <w:tc>
          <w:tcPr>
            <w:tcW w:w="15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tbl>
            <w:tblPr>
              <w:tblW w:w="1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3"/>
              <w:gridCol w:w="709"/>
              <w:gridCol w:w="184"/>
              <w:gridCol w:w="241"/>
              <w:gridCol w:w="279"/>
              <w:gridCol w:w="288"/>
              <w:gridCol w:w="72"/>
              <w:gridCol w:w="440"/>
              <w:gridCol w:w="481"/>
              <w:gridCol w:w="565"/>
              <w:gridCol w:w="139"/>
              <w:gridCol w:w="440"/>
              <w:gridCol w:w="271"/>
              <w:gridCol w:w="409"/>
              <w:gridCol w:w="300"/>
              <w:gridCol w:w="600"/>
              <w:gridCol w:w="1525"/>
              <w:gridCol w:w="114"/>
              <w:gridCol w:w="1681"/>
              <w:gridCol w:w="1819"/>
            </w:tblGrid>
            <w:tr>
              <w:trPr>
                <w:trHeight w:val="300" w:hRule="atLeast"/>
              </w:trPr>
              <w:tc>
                <w:tcPr>
                  <w:tcW w:w="53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159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Приложение №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159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 xml:space="preserve">к  решению Таежнинского сельского Совета депутатов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44" w:type="dxa"/>
                  <w:gridSpan w:val="12"/>
                  <w:vMerge w:val="restart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8  от  01.04.2022 года "О бюджете Таежнинского сельсовета на 2022 год                                                                                                                                                                                                                   и плановый период 2023-2024 годов 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44" w:type="dxa"/>
                  <w:gridSpan w:val="12"/>
                  <w:vMerge w:val="continue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</w:r>
                </w:p>
              </w:tc>
              <w:tc>
                <w:tcPr>
                  <w:tcW w:w="11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</w:r>
                </w:p>
              </w:tc>
              <w:tc>
                <w:tcPr>
                  <w:tcW w:w="7159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иложение №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</w:r>
                </w:p>
              </w:tc>
              <w:tc>
                <w:tcPr>
                  <w:tcW w:w="11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</w:r>
                </w:p>
              </w:tc>
              <w:tc>
                <w:tcPr>
                  <w:tcW w:w="7159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к  решению Таежнинского сельского Совета депутатов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3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</w:r>
                </w:p>
              </w:tc>
              <w:tc>
                <w:tcPr>
                  <w:tcW w:w="8344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46  от 29.12.2021 года "О бюджете Таежнинского сельсовета на 2022 год и плановый период 2023-2024 годов "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00" w:type="dxa"/>
                  <w:gridSpan w:val="2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ДОХОДЫ  Таежнинского сельсовета на 2022 год и плановый период 2023-2024 годов.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именование показателей бюджетной классификации</w:t>
                  </w:r>
                </w:p>
              </w:tc>
              <w:tc>
                <w:tcPr>
                  <w:tcW w:w="4109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Код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Классификация ОСГУ, относящихся  к доходам бюджетов</w:t>
                  </w:r>
                </w:p>
              </w:tc>
              <w:tc>
                <w:tcPr>
                  <w:tcW w:w="5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4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администратора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группы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одгруппы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татьи и подстатьи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Элемент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одвид дохода</w:t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lang w:eastAsia="ru-RU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022 год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023 год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3 608 360,66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4 172 753,49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4 196 053,4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 915 595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3 015 595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3 015 595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2000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 915 595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3 015 595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3 015 595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ей 227, 227.1 и 228 Налогового кодекса РФ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010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2 900 000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3 000 000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3 000 000,0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020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 500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 500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 500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030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 095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 095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 09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НАЛОГИ НА ТОВАРЫ (РАБОТЫ,УСЛУГИ) РЕАЛИЗУЕМЫЕ НА ТЕРРИТОРИИ РОССИ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3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749 900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767 500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788 4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3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23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39 000,00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43 400,0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47 100,00</w:t>
                  </w:r>
                </w:p>
              </w:tc>
            </w:tr>
            <w:tr>
              <w:trPr>
                <w:trHeight w:val="336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3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241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900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900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3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25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51 400,00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64 800,0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83 800,00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3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26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-42 400,00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-42 600,0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-44 5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5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3000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30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30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5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3010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6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 180 000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 610 000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 61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6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1000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00 000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 150 000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 15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6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030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900 000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1 150 000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1 15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6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60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8 280 000,00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8 460 000,0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8 46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6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6030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 650 000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 670 000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 670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6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6033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6 650 000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6 670 000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6 67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Земельный налог с физических лиц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6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6040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630 000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790 000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790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6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6043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1 630 000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1 790 000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1 79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ГОСУДАРСТВЕННАЯ ПОШЛИ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8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60 000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60 000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8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402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60 000,00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60 000,0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1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2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586 435,66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600 828,49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600 828,49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500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0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86 435,66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00 828,49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00 828,49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5025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28,49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28,49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28,49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503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0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70 000,00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00 000,0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00 000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3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065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3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 607,17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6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4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eastAsia="ru-RU"/>
                    </w:rPr>
                    <w:t>116 400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eastAsia="ru-RU"/>
                    </w:rPr>
                    <w:t>118 800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eastAsia="ru-RU"/>
                    </w:rPr>
                    <w:t>121 2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6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000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 000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 000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 00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6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02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0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 000,00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 000,0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6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00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6 400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8 800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 200,0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6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100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6 400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8 800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 2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8 463 408,97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5 934 928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5 953 46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8 463 408,97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5 934 928,0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5 953 46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0000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5 780 700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4 624 600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4 624 6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01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 780 700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624 600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624 6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01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 780 700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624 600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624 6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тации бюджетам сельских поселений на выравнивание бюджетной обеспеченности (за счет средств краевого бюджет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01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6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5 780 700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4 624 600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4 624 6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91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30000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eastAsia="ru-RU"/>
                    </w:rPr>
                    <w:t>551 159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eastAsia="ru-RU"/>
                    </w:rPr>
                    <w:t>568 119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eastAsia="ru-RU"/>
                    </w:rPr>
                    <w:t>586 659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убвенции бюджетам сельских поселений  на выполнение государственных полномочий по созданию и обеспечению деятельности административных комиссий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024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51 159,00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68 119,0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86 659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024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51 159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68 119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86 659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024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51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lang w:eastAsia="ru-RU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50 000,00   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lang w:eastAsia="ru-RU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50 000,00   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lang w:eastAsia="ru-RU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50 000,00   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5118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01 159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18 119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36 65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40000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eastAsia="ru-RU"/>
                    </w:rPr>
                    <w:t>2 133 309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eastAsia="ru-RU"/>
                    </w:rPr>
                    <w:t>742 209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lang w:eastAsia="ru-RU"/>
                    </w:rPr>
                    <w:t>742 209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Прочие межбюджетные трансферты передаваемые бюджетам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0000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 133 309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42 209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42 209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 xml:space="preserve">Прочие межбюджетные трансферты передаваемые бюджетам сельских поселений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999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 133 309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42 209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42 209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99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72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9 400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Прочие межбюджетные трансферты, передаваемые бюджетам сельских поселений (на обеспечение первичных мер пожарной безопасности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999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41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81 600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межбюдженые трансферты, передаваемые бюджетам сельских поселений на сбалансированность местных бюджетов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999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01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40 100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999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93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68 599,00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68 599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68 599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рочие межбюджетные трансферты, передаваемые бюджетам сельских поселений на реализацию мероприятий, предусмотренных ДЦП "Молодежь Приангарь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999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96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3 610,00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3 610,0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3 610,00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001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9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1 030,72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9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5118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-3 102,92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4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обеспечение первичных мер пожарной безопасност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0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9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0010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41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-3 818,49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4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9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0010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459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-45 868,34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5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21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2 071 769,63</w:t>
                  </w:r>
                </w:p>
              </w:tc>
              <w:tc>
                <w:tcPr>
                  <w:tcW w:w="17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0 107 681,49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0 149 521,49</w:t>
                  </w:r>
                </w:p>
              </w:tc>
            </w:tr>
          </w:tbl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tbl>
            <w:tblPr>
              <w:tblW w:w="14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4480"/>
              <w:gridCol w:w="1300"/>
              <w:gridCol w:w="762"/>
              <w:gridCol w:w="998"/>
              <w:gridCol w:w="703"/>
              <w:gridCol w:w="937"/>
              <w:gridCol w:w="1047"/>
              <w:gridCol w:w="1843"/>
              <w:gridCol w:w="1843"/>
            </w:tblGrid>
            <w:tr>
              <w:trPr>
                <w:trHeight w:val="315" w:hRule="atLeast"/>
              </w:trPr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</w:r>
                  <w:bookmarkStart w:id="0" w:name="RANGE!A5%3AF49"/>
                  <w:bookmarkStart w:id="1" w:name="RANGE!A5%3AF49"/>
                  <w:bookmarkEnd w:id="1"/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43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Приложение № 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1391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к  решению Таежнинского сельского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13913" w:type="dxa"/>
                  <w:gridSpan w:val="9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 xml:space="preserve">8 от  01.04.2022 года "О бюджете Таежнинского сельсовета на 2022 год                                                                                        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и плановый период 2023-2024 годов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13913" w:type="dxa"/>
                  <w:gridSpan w:val="9"/>
                  <w:vMerge w:val="continue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448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43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Приложение № 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1391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к  решению Таежнинского сельского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13913" w:type="dxa"/>
                  <w:gridSpan w:val="9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 xml:space="preserve">46 от 29.12.2021 года "О бюджете Таежнинского сельсовета на 2022 год                                                                                        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ru-RU"/>
                    </w:rPr>
                    <w:t>и плановый период 2023-2024 годов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13913" w:type="dxa"/>
                  <w:gridSpan w:val="9"/>
                  <w:vMerge w:val="continue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493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 xml:space="preserve">Распределение бюджетных ассигнований Таежнинского сельсовета по разделам и </w:t>
                    <w:br/>
                    <w:t>подразделам бюджетной классификации расходов на 2022 год и плановый период 2023-2024 годов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троки</w:t>
                  </w:r>
                </w:p>
              </w:tc>
              <w:tc>
                <w:tcPr>
                  <w:tcW w:w="65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именование показателя бюджетной классификаци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022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lang w:eastAsia="ru-RU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023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6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</w:t>
                  </w:r>
                </w:p>
              </w:tc>
              <w:tc>
                <w:tcPr>
                  <w:tcW w:w="6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00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 790 230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 964 897,1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 128 462,81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6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Функционирование высшего должностного лица субъекта Российской  Федерации и муниципального образован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02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331 801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261 801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 261 801,00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</w:t>
                  </w:r>
                </w:p>
              </w:tc>
              <w:tc>
                <w:tcPr>
                  <w:tcW w:w="6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03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1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8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8 000,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</w:t>
                  </w:r>
                </w:p>
              </w:tc>
              <w:tc>
                <w:tcPr>
                  <w:tcW w:w="6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04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 991 629,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 490 096,1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 653 661,81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</w:t>
                  </w:r>
                </w:p>
              </w:tc>
              <w:tc>
                <w:tcPr>
                  <w:tcW w:w="6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Проведения выборов и референдумов в рамках непрограммных расходов органов местного самоуправлен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07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</w:t>
                  </w:r>
                </w:p>
              </w:tc>
              <w:tc>
                <w:tcPr>
                  <w:tcW w:w="6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1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7</w:t>
                  </w:r>
                </w:p>
              </w:tc>
              <w:tc>
                <w:tcPr>
                  <w:tcW w:w="6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113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</w:t>
                  </w:r>
                </w:p>
              </w:tc>
              <w:tc>
                <w:tcPr>
                  <w:tcW w:w="6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00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01 159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18 119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36 659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</w:t>
                  </w:r>
                </w:p>
              </w:tc>
              <w:tc>
                <w:tcPr>
                  <w:tcW w:w="6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203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01 159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18 119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36 659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</w:t>
                  </w:r>
                </w:p>
              </w:tc>
              <w:tc>
                <w:tcPr>
                  <w:tcW w:w="6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ЦИОНАЛЬНАЯ БЕЗОПАСНОСТЬ И ПРАВОХРАНИТЕЛЬНАЯ ДЕЯТЕЛЬНОСТЬ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300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64 029,4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6 611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6 61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</w:t>
                  </w:r>
                </w:p>
              </w:tc>
              <w:tc>
                <w:tcPr>
                  <w:tcW w:w="6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310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64 029,4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6 611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6 61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</w:t>
                  </w:r>
                </w:p>
              </w:tc>
              <w:tc>
                <w:tcPr>
                  <w:tcW w:w="6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400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298 173,5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631 838,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 883 179,68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3</w:t>
                  </w:r>
                </w:p>
              </w:tc>
              <w:tc>
                <w:tcPr>
                  <w:tcW w:w="6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409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208 173,5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541 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8,13</w:t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 823 179,6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4</w:t>
                  </w:r>
                </w:p>
              </w:tc>
              <w:tc>
                <w:tcPr>
                  <w:tcW w:w="6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412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</w:t>
                  </w:r>
                </w:p>
              </w:tc>
              <w:tc>
                <w:tcPr>
                  <w:tcW w:w="6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500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5 621 218,8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 898 287,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017 451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6</w:t>
                  </w:r>
                </w:p>
              </w:tc>
              <w:tc>
                <w:tcPr>
                  <w:tcW w:w="6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501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6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84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84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</w:t>
                  </w:r>
                </w:p>
              </w:tc>
              <w:tc>
                <w:tcPr>
                  <w:tcW w:w="6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502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9 052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</w:t>
                  </w:r>
                </w:p>
              </w:tc>
              <w:tc>
                <w:tcPr>
                  <w:tcW w:w="6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503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 467 166,8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 869 287,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 988 451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9</w:t>
                  </w:r>
                </w:p>
              </w:tc>
              <w:tc>
                <w:tcPr>
                  <w:tcW w:w="6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0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5 61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5 61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5 6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0</w:t>
                  </w:r>
                </w:p>
              </w:tc>
              <w:tc>
                <w:tcPr>
                  <w:tcW w:w="6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707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5 61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5 61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85 6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</w:t>
                  </w:r>
                </w:p>
              </w:tc>
              <w:tc>
                <w:tcPr>
                  <w:tcW w:w="6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КУЛЬТУРА КИНОМАТОГРАФ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800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2 15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2</w:t>
                  </w:r>
                </w:p>
              </w:tc>
              <w:tc>
                <w:tcPr>
                  <w:tcW w:w="6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801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2 15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7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3</w:t>
                  </w:r>
                </w:p>
              </w:tc>
              <w:tc>
                <w:tcPr>
                  <w:tcW w:w="6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ЗДРАВООХРАНЕНИЕ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900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3 181,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3 181,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3 181,9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4</w:t>
                  </w:r>
                </w:p>
              </w:tc>
              <w:tc>
                <w:tcPr>
                  <w:tcW w:w="6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0909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3 181,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3 181,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3 181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5</w:t>
                  </w:r>
                </w:p>
              </w:tc>
              <w:tc>
                <w:tcPr>
                  <w:tcW w:w="6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0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5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6</w:t>
                  </w:r>
                </w:p>
              </w:tc>
              <w:tc>
                <w:tcPr>
                  <w:tcW w:w="6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1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20 000,00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7</w:t>
                  </w:r>
                </w:p>
              </w:tc>
              <w:tc>
                <w:tcPr>
                  <w:tcW w:w="654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Резервные фонды местных администраций в рамках непрограммных расходов органов местного самоуправления 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003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8</w:t>
                  </w:r>
                </w:p>
              </w:tc>
              <w:tc>
                <w:tcPr>
                  <w:tcW w:w="65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0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29</w:t>
                  </w:r>
                </w:p>
              </w:tc>
              <w:tc>
                <w:tcPr>
                  <w:tcW w:w="6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1102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30</w:t>
                  </w:r>
                </w:p>
              </w:tc>
              <w:tc>
                <w:tcPr>
                  <w:tcW w:w="6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484 136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lang w:eastAsia="ru-RU"/>
                    </w:rPr>
                    <w:t>970 365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  <w:t>3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65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3 445 753,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0 107 681,4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lang w:eastAsia="ru-RU"/>
                    </w:rPr>
                    <w:t>20 149 521,49</w:t>
                  </w:r>
                </w:p>
              </w:tc>
            </w:tr>
          </w:tbl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eastAsia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37"/>
        <w:gridCol w:w="471"/>
        <w:gridCol w:w="379"/>
        <w:gridCol w:w="932"/>
        <w:gridCol w:w="627"/>
        <w:gridCol w:w="894"/>
        <w:gridCol w:w="240"/>
        <w:gridCol w:w="931"/>
        <w:gridCol w:w="1337"/>
        <w:gridCol w:w="222"/>
        <w:gridCol w:w="1426"/>
        <w:gridCol w:w="337"/>
        <w:gridCol w:w="1984"/>
      </w:tblGrid>
      <w:tr>
        <w:trPr>
          <w:trHeight w:val="315" w:hRule="atLeast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bookmarkStart w:id="2" w:name="RANGE!A1%3AH248"/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  <w:bookmarkEnd w:id="2"/>
          </w:p>
        </w:tc>
        <w:tc>
          <w:tcPr>
            <w:tcW w:w="1061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   решению Таежнин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7" w:type="dxa"/>
            <w:gridSpan w:val="13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8 от  01.04.2022 года "О бюджете Таежнинского сельсовета на 2022 год                                                                                                                                                                                                                   и  плановый период 2023-2024 годов"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7" w:type="dxa"/>
            <w:gridSpan w:val="1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1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1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   решению Таежнинского сельского Совета депутатов</w:t>
            </w:r>
          </w:p>
        </w:tc>
      </w:tr>
      <w:tr>
        <w:trPr>
          <w:trHeight w:val="645" w:hRule="atLeast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1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46 от 29.12.2021 года "О бюджете Таежнинского сельсовета на 2022 год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лановый период 2023-2024 годов"</w:t>
            </w:r>
          </w:p>
        </w:tc>
      </w:tr>
      <w:tr>
        <w:trPr>
          <w:trHeight w:val="645" w:hRule="atLeast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3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енная структура расходов Таежнинского сельсовета на 2022 год  и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ведом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мма на          2022 год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мма на          2023 г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мма на          2024 год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1 790 230,15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0 964 897,18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1 128 462,81   </w:t>
            </w:r>
          </w:p>
        </w:tc>
      </w:tr>
      <w:tr>
        <w:trPr>
          <w:trHeight w:val="121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331 801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47 592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47 592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47 592,00   </w:t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8 036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8 036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8 036,00   </w:t>
            </w:r>
          </w:p>
        </w:tc>
      </w:tr>
      <w:tr>
        <w:trPr>
          <w:trHeight w:val="15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86 173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86 173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86 173,00   </w:t>
            </w:r>
          </w:p>
        </w:tc>
      </w:tr>
      <w:tr>
        <w:trPr>
          <w:trHeight w:val="161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8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1 8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</w:tr>
      <w:tr>
        <w:trPr>
          <w:trHeight w:val="1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1 800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</w:tr>
      <w:tr>
        <w:trPr>
          <w:trHeight w:val="176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1 8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1 8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</w:tr>
      <w:tr>
        <w:trPr>
          <w:trHeight w:val="58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1 8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</w:tr>
      <w:tr>
        <w:trPr>
          <w:trHeight w:val="131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 991 629,15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 490 096,18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 653 661,81   </w:t>
            </w:r>
          </w:p>
        </w:tc>
      </w:tr>
      <w:tr>
        <w:trPr>
          <w:trHeight w:val="8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 991 629,15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 490 096,18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 653 661,81   </w:t>
            </w:r>
          </w:p>
        </w:tc>
      </w:tr>
      <w:tr>
        <w:trPr>
          <w:trHeight w:val="39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9 400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3 302,61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 097,39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 614 412,98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 408 319,4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 381 185,08   </w:t>
            </w:r>
          </w:p>
        </w:tc>
      </w:tr>
      <w:tr>
        <w:trPr>
          <w:trHeight w:val="19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43 695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43 695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43 695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43 695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43 695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43 695,00   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532 89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532 89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532 890,00</w:t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 фонда оплаты тру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1 872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1 872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1 872,00   </w:t>
            </w:r>
          </w:p>
        </w:tc>
      </w:tr>
      <w:tr>
        <w:trPr>
          <w:trHeight w:val="14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368 933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368 933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368 933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91 512,23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50 749,4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23 615,08   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91 512,23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50 749,45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23 615,08   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91 512,23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50 749,4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23 615,08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9 205,75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 875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 875,00   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9 205,75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 875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 875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 прочих налогов, сбор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030,72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7 175,03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875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875,00   </w:t>
            </w:r>
          </w:p>
        </w:tc>
      </w:tr>
      <w:tr>
        <w:trPr>
          <w:trHeight w:val="23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1 078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1 078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1 078,00   </w:t>
            </w:r>
          </w:p>
        </w:tc>
      </w:tr>
      <w:tr>
        <w:trPr>
          <w:trHeight w:val="15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9 045,56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9 045,56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9 045,56   </w:t>
            </w:r>
          </w:p>
        </w:tc>
      </w:tr>
      <w:tr>
        <w:trPr>
          <w:trHeight w:val="138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70 000,00   </w:t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0 000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0 000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70 000,00   </w:t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70 000,00   </w:t>
            </w:r>
          </w:p>
        </w:tc>
      </w:tr>
      <w:tr>
        <w:trPr>
          <w:trHeight w:val="18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33 785,02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191,17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191,17   </w:t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33 785,02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191,17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191,17   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40 387,88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91 544,68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91 544,68   </w:t>
            </w:r>
          </w:p>
        </w:tc>
      </w:tr>
      <w:tr>
        <w:trPr>
          <w:trHeight w:val="14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93 397,14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8 646,49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8 646,49   </w:t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28 170,59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450,43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450,43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450,43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12 720,16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 000,00   </w:t>
            </w:r>
          </w:p>
        </w:tc>
      </w:tr>
      <w:tr>
        <w:trPr>
          <w:trHeight w:val="7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12 720,16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12 720,16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 000,00   </w:t>
            </w:r>
          </w:p>
        </w:tc>
      </w:tr>
      <w:tr>
        <w:trPr>
          <w:trHeight w:val="13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</w:tr>
      <w:tr>
        <w:trPr>
          <w:trHeight w:val="6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</w:tr>
      <w:tr>
        <w:trPr>
          <w:trHeight w:val="11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2 000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5 7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5 700,00   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5 700,00   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5 700,00   </w:t>
            </w:r>
          </w:p>
        </w:tc>
      </w:tr>
      <w:tr>
        <w:trPr>
          <w:trHeight w:val="73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2 275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0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2 275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60 000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0 000,00   </w:t>
            </w:r>
          </w:p>
        </w:tc>
      </w:tr>
      <w:tr>
        <w:trPr>
          <w:trHeight w:val="7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2 275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0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2 275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0 000,00   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9 462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9 462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9 462,00   </w:t>
            </w:r>
          </w:p>
        </w:tc>
      </w:tr>
      <w:tr>
        <w:trPr>
          <w:trHeight w:val="62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оведения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200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0 000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2008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Специаль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2008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11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4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5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5 000,00   </w:t>
            </w:r>
          </w:p>
        </w:tc>
      </w:tr>
      <w:tr>
        <w:trPr>
          <w:trHeight w:val="23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</w:tr>
      <w:tr>
        <w:trPr>
          <w:trHeight w:val="17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177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426,5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426,5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426,5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426,5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426,5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426,50   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426,5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426,5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426,50   </w:t>
            </w:r>
          </w:p>
        </w:tc>
      </w:tr>
      <w:tr>
        <w:trPr>
          <w:trHeight w:val="14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 568,5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 568,5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 568,5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501 159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518 119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536 659,00   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1 159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18 119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36 659,00   </w:t>
            </w:r>
          </w:p>
        </w:tc>
      </w:tr>
      <w:tr>
        <w:trPr>
          <w:trHeight w:val="15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1 159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18 119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36 659,00   </w:t>
            </w:r>
          </w:p>
        </w:tc>
      </w:tr>
      <w:tr>
        <w:trPr>
          <w:trHeight w:val="168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9 729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9 729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9 729,00   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9 729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9 729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9 729,00   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0 052,92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0 052,92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0 052,92   </w:t>
            </w:r>
          </w:p>
        </w:tc>
      </w:tr>
      <w:tr>
        <w:trPr>
          <w:trHeight w:val="14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9 676,08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9 676,08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9 676,08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1 43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8 39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6 930,00   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1 430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8 390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6 930,00   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1 43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8 39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6 930,00   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БЕЗОПАС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64 029,49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6 611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6 611,00   </w:t>
            </w:r>
          </w:p>
        </w:tc>
      </w:tr>
      <w:tr>
        <w:trPr>
          <w:trHeight w:val="11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664 029,49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66 611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66 611,00   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9 818,49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9 818,49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9 818,49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9 818,49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</w:tr>
      <w:tr>
        <w:trPr>
          <w:trHeight w:val="25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обретение основных средств для мероприятий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Ф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Ф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Ф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Ф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12 211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12 211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12 211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12 211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4 298 173,58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 631 838,1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 883 179,68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298 173,58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631 838,1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883 179,68   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208 173,58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541 838,1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823 179,68   </w:t>
            </w:r>
          </w:p>
        </w:tc>
      </w:tr>
      <w:tr>
        <w:trPr>
          <w:trHeight w:val="18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ремонт дорог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96 94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0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96 940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00 000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0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96 94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0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96 940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00 000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0 000,00   </w:t>
            </w:r>
          </w:p>
        </w:tc>
      </w:tr>
      <w:tr>
        <w:trPr>
          <w:trHeight w:val="69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036 634,58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967 239,1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648 580,68   </w:t>
            </w:r>
          </w:p>
        </w:tc>
      </w:tr>
      <w:tr>
        <w:trPr>
          <w:trHeight w:val="17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961 634,58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897 239,1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78 580,68   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961 634,58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897 239,1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78 580,68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961 634,58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897 239,1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78 580,68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961 634,58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897 239,1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78 580,68   </w:t>
            </w:r>
          </w:p>
        </w:tc>
      </w:tr>
      <w:tr>
        <w:trPr>
          <w:trHeight w:val="2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5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5 000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5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5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</w:tr>
      <w:tr>
        <w:trPr>
          <w:trHeight w:val="23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</w:tr>
      <w:tr>
        <w:trPr>
          <w:trHeight w:val="23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</w:tr>
      <w:tr>
        <w:trPr>
          <w:trHeight w:val="7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 000,00   </w:t>
            </w:r>
          </w:p>
        </w:tc>
      </w:tr>
      <w:tr>
        <w:trPr>
          <w:trHeight w:val="19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 000,00   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621 218,89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898 287,4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17 451,46   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65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8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84 000,00   </w:t>
            </w:r>
          </w:p>
        </w:tc>
      </w:tr>
      <w:tr>
        <w:trPr>
          <w:trHeight w:val="19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5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5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5 000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5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</w:tr>
      <w:tr>
        <w:trPr>
          <w:trHeight w:val="20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</w:tr>
      <w:tr>
        <w:trPr>
          <w:trHeight w:val="22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6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0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5 665,26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0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5 665,26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0 000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0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5 665,26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0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008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4,74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0080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4,74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4,74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89 052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4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45 000,00   </w:t>
            </w:r>
          </w:p>
        </w:tc>
      </w:tr>
      <w:tr>
        <w:trPr>
          <w:trHeight w:val="20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9 052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9 052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9 052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9 052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</w:tr>
      <w:tr>
        <w:trPr>
          <w:trHeight w:val="10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4 467 166,89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 869 287,4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 988 451,46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467 166,89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869 287,4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988 451,46   </w:t>
            </w:r>
          </w:p>
        </w:tc>
      </w:tr>
      <w:tr>
        <w:trPr>
          <w:trHeight w:val="20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0 000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395 894,08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575 287,4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705 451,46   </w:t>
            </w:r>
          </w:p>
        </w:tc>
      </w:tr>
      <w:tr>
        <w:trPr>
          <w:trHeight w:val="20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15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1 854,72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5 563,66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15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1 854,72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5 563,66   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150 000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1 854,72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5 563,66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15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1 854,72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5 563,66   </w:t>
            </w:r>
          </w:p>
        </w:tc>
      </w:tr>
      <w:tr>
        <w:trPr>
          <w:trHeight w:val="18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45 894,08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83 432,73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399 887,8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45 894,08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83 432,7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399 887,8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45 894,08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83 432,7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399 887,80   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45 894,08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83 432,7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399 887,80   </w:t>
            </w:r>
          </w:p>
        </w:tc>
      </w:tr>
      <w:tr>
        <w:trPr>
          <w:trHeight w:val="18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71 272,81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9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8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71 272,81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9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8 000,00   </w:t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71 272,81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9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8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71 272,81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9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8 000,00   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5 61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5 6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5 61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5 61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5 6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5 610,00   </w:t>
            </w:r>
          </w:p>
        </w:tc>
      </w:tr>
      <w:tr>
        <w:trPr>
          <w:trHeight w:val="28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 61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 61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3 610,00</w:t>
            </w:r>
          </w:p>
        </w:tc>
      </w:tr>
      <w:tr>
        <w:trPr>
          <w:trHeight w:val="19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3 341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3 341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3 341,00   </w:t>
            </w:r>
          </w:p>
        </w:tc>
      </w:tr>
      <w:tr>
        <w:trPr>
          <w:trHeight w:val="11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и выплаты по оплате труда работникам и иные выплаты работникам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0 269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0 269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0 269,00   </w:t>
            </w:r>
          </w:p>
        </w:tc>
      </w:tr>
      <w:tr>
        <w:trPr>
          <w:trHeight w:val="24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72 15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7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78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2 15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8 000,00   </w:t>
            </w:r>
          </w:p>
        </w:tc>
      </w:tr>
      <w:tr>
        <w:trPr>
          <w:trHeight w:val="22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мероприят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2 15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8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2 15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8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2 15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8 000,00   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2 15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8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3 181,92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3 181,92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3 181,92   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 181,92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 181,92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 181,92   </w:t>
            </w:r>
          </w:p>
        </w:tc>
      </w:tr>
      <w:tr>
        <w:trPr>
          <w:trHeight w:val="11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S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S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S5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S5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20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</w:tr>
      <w:tr>
        <w:trPr>
          <w:trHeight w:val="20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22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84 136,81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70 365,62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403151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03151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3 445 753,03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0 107 681,49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0 149 521,49   </w:t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600"/>
        <w:gridCol w:w="1171"/>
        <w:gridCol w:w="1311"/>
        <w:gridCol w:w="2040"/>
        <w:gridCol w:w="1922"/>
        <w:gridCol w:w="544"/>
        <w:gridCol w:w="2551"/>
      </w:tblGrid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  <w:bookmarkStart w:id="3" w:name="RANGE!A1%3AG243"/>
            <w:bookmarkStart w:id="4" w:name="RANGE!A1%3AG243"/>
            <w:bookmarkEnd w:id="4"/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6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6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 решению  Таежнин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39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8 от 01.04.2022 года "О бюджете Таежнинского сельсовета на 2022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3-2024 годы"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39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3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 решению  Таежнинского сельского Совета депутатов</w:t>
            </w:r>
          </w:p>
        </w:tc>
      </w:tr>
      <w:tr>
        <w:trPr>
          <w:trHeight w:val="570" w:hRule="atLeast"/>
        </w:trPr>
        <w:tc>
          <w:tcPr>
            <w:tcW w:w="14899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46 от 29.12.2021 года  "О бюджете Таежнинского сельсовета на 2022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3-2024 годы"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12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4899" w:type="dxa"/>
            <w:gridSpan w:val="8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целевым статьям (муниципальной программы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 2022 год  и плановый период 2023-2024 годы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2 год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3 г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на          2024 год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25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униципальная программа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0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0 946 181,96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7 962 346,58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7 335 852,14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730 776,89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32 897,45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222 061,46   </w:t>
            </w:r>
          </w:p>
        </w:tc>
      </w:tr>
      <w:tr>
        <w:trPr>
          <w:trHeight w:val="202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0 000,00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0 000,00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395 894,08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575 287,45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705 451,46   </w:t>
            </w:r>
          </w:p>
        </w:tc>
      </w:tr>
      <w:tr>
        <w:trPr>
          <w:trHeight w:val="191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15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1 854,72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5 563,66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15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1 854,72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5 563,66   </w:t>
            </w:r>
          </w:p>
        </w:tc>
      </w:tr>
      <w:tr>
        <w:trPr>
          <w:trHeight w:val="106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15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1 854,72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5 563,66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150 000,00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1 854,72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5 563,66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15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1 854,72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5 563,66   </w:t>
            </w:r>
          </w:p>
        </w:tc>
      </w:tr>
      <w:tr>
        <w:trPr>
          <w:trHeight w:val="204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45 894,08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83 432,73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399 887,8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45 894,08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83 432,73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399 887,8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45 894,08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83 432,73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399 887,8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45 894,08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83 432,73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399 887,8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45 894,08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83 432,73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399 887,80   </w:t>
            </w:r>
          </w:p>
        </w:tc>
      </w:tr>
      <w:tr>
        <w:trPr>
          <w:trHeight w:val="181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71 272,81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9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8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71 272,81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9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8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71 272,81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9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8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71 272,81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9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8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71 272,81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9 000,00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58 000,00   </w:t>
            </w:r>
          </w:p>
        </w:tc>
      </w:tr>
      <w:tr>
        <w:trPr>
          <w:trHeight w:val="272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 "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</w:tr>
      <w:tr>
        <w:trPr>
          <w:trHeight w:val="196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БРАЗОВАНИ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3 610,00   </w:t>
            </w:r>
          </w:p>
        </w:tc>
      </w:tr>
      <w:tr>
        <w:trPr>
          <w:trHeight w:val="201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0 000,00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Защита населения и территорий МО Таежнинский сельсовет  от чрезвычайных ситуац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64 029,49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6 611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6 611,00   </w:t>
            </w:r>
          </w:p>
        </w:tc>
      </w:tr>
      <w:tr>
        <w:trPr>
          <w:trHeight w:val="25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9 818,49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9 818,49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9 818,49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9 818,49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9 818,49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 000,00   </w:t>
            </w:r>
          </w:p>
        </w:tc>
      </w:tr>
      <w:tr>
        <w:trPr>
          <w:trHeight w:val="286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обретение основных средств для мероприятий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Ф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6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74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12 211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74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12 211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611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124 052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99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99 000,00   </w:t>
            </w:r>
          </w:p>
        </w:tc>
      </w:tr>
      <w:tr>
        <w:trPr>
          <w:trHeight w:val="218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5 000,00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5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5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5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5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20 000,00   </w:t>
            </w:r>
          </w:p>
        </w:tc>
      </w:tr>
      <w:tr>
        <w:trPr>
          <w:trHeight w:val="209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000,00   </w:t>
            </w:r>
          </w:p>
        </w:tc>
      </w:tr>
      <w:tr>
        <w:trPr>
          <w:trHeight w:val="249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6 000,00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0 000,00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0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5 665,26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0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5 665,26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0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4,74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4,74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0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9 052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9 052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9 052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9 052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9 052,00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 208 173,58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541 838,13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823 179,68   </w:t>
            </w:r>
          </w:p>
        </w:tc>
      </w:tr>
      <w:tr>
        <w:trPr>
          <w:trHeight w:val="196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ремонт дорог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96 94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0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0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96 94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0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0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96 94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0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0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96 94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0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0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96 94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00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00 000,00   </w:t>
            </w:r>
          </w:p>
        </w:tc>
      </w:tr>
      <w:tr>
        <w:trPr>
          <w:trHeight w:val="8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036 634,58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967 239,13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648 580,68   </w:t>
            </w:r>
          </w:p>
        </w:tc>
      </w:tr>
      <w:tr>
        <w:trPr>
          <w:trHeight w:val="17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961 634,58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897 239,13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78 580,68   </w:t>
            </w:r>
          </w:p>
        </w:tc>
      </w:tr>
      <w:tr>
        <w:trPr>
          <w:trHeight w:val="8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961 634,58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897 239,13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78 580,68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961 634,58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897 239,13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78 580,68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961 634,58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897 239,13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78 580,68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961 634,58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897 239,13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578 580,68   </w:t>
            </w:r>
          </w:p>
        </w:tc>
      </w:tr>
      <w:tr>
        <w:trPr>
          <w:trHeight w:val="28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5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</w:tr>
      <w:tr>
        <w:trPr>
          <w:trHeight w:val="8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5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5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5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</w:tr>
      <w:tr>
        <w:trPr>
          <w:trHeight w:val="25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68 599,00   </w:t>
            </w:r>
          </w:p>
        </w:tc>
      </w:tr>
      <w:tr>
        <w:trPr>
          <w:trHeight w:val="239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000,00   </w:t>
            </w:r>
          </w:p>
        </w:tc>
      </w:tr>
      <w:tr>
        <w:trPr>
          <w:trHeight w:val="93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14 15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17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20 000,00   </w:t>
            </w:r>
          </w:p>
        </w:tc>
      </w:tr>
      <w:tr>
        <w:trPr>
          <w:trHeight w:val="27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 000,00   </w:t>
            </w:r>
          </w:p>
        </w:tc>
      </w:tr>
      <w:tr>
        <w:trPr>
          <w:trHeight w:val="176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праздничных мероприятий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2 15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5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8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2 15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5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8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2 15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5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8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2 15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5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8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2 15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5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8 000,00   </w:t>
            </w:r>
          </w:p>
        </w:tc>
      </w:tr>
      <w:tr>
        <w:trPr>
          <w:trHeight w:val="251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12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граммное обеспечение муниципальной программы "Противодействие терроризму и экстремизму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5 000,00   </w:t>
            </w:r>
          </w:p>
        </w:tc>
      </w:tr>
      <w:tr>
        <w:trPr>
          <w:trHeight w:val="24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отдельных мероприятий по профилактике терроризма и экстремизма, а также минимизация и ликвидация последствий их проявления в рамках муниципальной программы "Противодействие терроризму и экстремизму на территории МО Таежнинский сельсовет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</w:tr>
      <w:tr>
        <w:trPr>
          <w:trHeight w:val="8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</w:tr>
      <w:tr>
        <w:trPr>
          <w:trHeight w:val="11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</w:tr>
      <w:tr>
        <w:trPr>
          <w:trHeight w:val="5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000,00   </w:t>
            </w:r>
          </w:p>
        </w:tc>
      </w:tr>
      <w:tr>
        <w:trPr>
          <w:trHeight w:val="12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0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2 499 571,07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1 661 198,10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1 843 303,73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331 801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</w:tr>
      <w:tr>
        <w:trPr>
          <w:trHeight w:val="18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</w:tr>
      <w:tr>
        <w:trPr>
          <w:trHeight w:val="204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61 801,00   </w:t>
            </w:r>
          </w:p>
        </w:tc>
      </w:tr>
      <w:tr>
        <w:trPr>
          <w:trHeight w:val="19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м фонда оплаты тру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 822 167,15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 320 634,18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 484 199,81   </w:t>
            </w:r>
          </w:p>
        </w:tc>
      </w:tr>
      <w:tr>
        <w:trPr>
          <w:trHeight w:val="367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9 4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272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9 4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9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 614 412,98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 408 319,45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 381 185,08   </w:t>
            </w:r>
          </w:p>
        </w:tc>
      </w:tr>
      <w:tr>
        <w:trPr>
          <w:trHeight w:val="2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43 695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43 695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43 695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43 695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43 695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43 695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43 695,00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43 695,00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43 695,00   </w:t>
            </w:r>
          </w:p>
        </w:tc>
      </w:tr>
      <w:tr>
        <w:trPr>
          <w:trHeight w:val="17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43 695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43 695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 943 695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91 512,23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50 749,45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23 615,08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91 512,23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50 749,45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23 615,08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91 512,23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50 749,45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23 615,08   </w:t>
            </w:r>
          </w:p>
        </w:tc>
      </w:tr>
      <w:tr>
        <w:trPr>
          <w:trHeight w:val="17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91 512,23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50 749,45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423 615,08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9 205,75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 875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 875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9 205,75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 875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 875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9 205,75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 875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 875,00   </w:t>
            </w:r>
          </w:p>
        </w:tc>
      </w:tr>
      <w:tr>
        <w:trPr>
          <w:trHeight w:val="168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79 205,75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 875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3 875,00   </w:t>
            </w:r>
          </w:p>
        </w:tc>
      </w:tr>
      <w:tr>
        <w:trPr>
          <w:trHeight w:val="239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</w:tr>
      <w:tr>
        <w:trPr>
          <w:trHeight w:val="14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</w:tr>
      <w:tr>
        <w:trPr>
          <w:trHeight w:val="18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70 123,56   </w:t>
            </w:r>
          </w:p>
        </w:tc>
      </w:tr>
      <w:tr>
        <w:trPr>
          <w:trHeight w:val="169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70 000,00   </w:t>
            </w:r>
          </w:p>
        </w:tc>
      </w:tr>
      <w:tr>
        <w:trPr>
          <w:trHeight w:val="14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70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70 000,00   </w:t>
            </w:r>
          </w:p>
        </w:tc>
      </w:tr>
      <w:tr>
        <w:trPr>
          <w:trHeight w:val="17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90 000,00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40 000,00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70 000,00   </w:t>
            </w:r>
          </w:p>
        </w:tc>
      </w:tr>
      <w:tr>
        <w:trPr>
          <w:trHeight w:val="20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33 785,02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191,17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191,17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33 785,02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191,17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191,17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33 785,02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191,17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191,17   </w:t>
            </w:r>
          </w:p>
        </w:tc>
      </w:tr>
      <w:tr>
        <w:trPr>
          <w:trHeight w:val="17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33 785,02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191,17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0 191,17   </w:t>
            </w:r>
          </w:p>
        </w:tc>
      </w:tr>
      <w:tr>
        <w:trPr>
          <w:trHeight w:val="14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28 170,59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28 170,59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28 170,59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28 170,59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 000,00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 000,00   </w:t>
            </w:r>
          </w:p>
        </w:tc>
      </w:tr>
      <w:tr>
        <w:trPr>
          <w:trHeight w:val="18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28 170,59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 000,00   </w:t>
            </w:r>
          </w:p>
        </w:tc>
      </w:tr>
      <w:tr>
        <w:trPr>
          <w:trHeight w:val="14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4 000,00   </w:t>
            </w:r>
          </w:p>
        </w:tc>
      </w:tr>
      <w:tr>
        <w:trPr>
          <w:trHeight w:val="11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2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5 7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2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5 7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2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5 7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2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5 700,00   </w:t>
            </w:r>
          </w:p>
        </w:tc>
      </w:tr>
      <w:tr>
        <w:trPr>
          <w:trHeight w:val="18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2 000,00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5 700,00   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2 275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6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0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2 275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6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0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2 275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6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0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2 275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6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0 000,00   </w:t>
            </w:r>
          </w:p>
        </w:tc>
      </w:tr>
      <w:tr>
        <w:trPr>
          <w:trHeight w:val="17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62 275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6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0 000,00   </w:t>
            </w:r>
          </w:p>
        </w:tc>
      </w:tr>
      <w:tr>
        <w:trPr>
          <w:trHeight w:val="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оведения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2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2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74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1 159,0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8 119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6659,00</w:t>
            </w:r>
          </w:p>
        </w:tc>
      </w:tr>
      <w:tr>
        <w:trPr>
          <w:trHeight w:val="198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9 729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9 729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9729,0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9 729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9 729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9729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9 729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9 729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9729,00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оенн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9 729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9 729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29 729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1 43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8 39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930,00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1 43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8 39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93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1 43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8 39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930,00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оенн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1 43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8 39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930,00</w:t>
            </w:r>
          </w:p>
        </w:tc>
      </w:tr>
      <w:tr>
        <w:trPr>
          <w:trHeight w:val="17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204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4 995,00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4 995,00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4 995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4 995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4 995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4 995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4 995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4 995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4 995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4 995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4 995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4 995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5 005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а представительного орган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1 8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</w:tr>
      <w:tr>
        <w:trPr>
          <w:trHeight w:val="2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1 8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1 800,00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1 8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</w:tr>
      <w:tr>
        <w:trPr>
          <w:trHeight w:val="17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1 8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8 000,00   </w:t>
            </w:r>
          </w:p>
        </w:tc>
      </w:tr>
      <w:tr>
        <w:trPr>
          <w:trHeight w:val="12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ругие мероприятия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0000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402 643,92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402 643,92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402 643,92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0 000,00   </w:t>
            </w:r>
          </w:p>
        </w:tc>
      </w:tr>
      <w:tr>
        <w:trPr>
          <w:trHeight w:val="22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0 000,00   </w:t>
            </w:r>
          </w:p>
        </w:tc>
      </w:tr>
      <w:tr>
        <w:trPr>
          <w:trHeight w:val="14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 акарицидных обработок мест массового отдыха населения в рамках непрограммных расходо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 181,92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 181,92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3 181,92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S55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ные закупки товаров, работ и услуг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S55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S55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S55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181,92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и товаров, работ и услуг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9 462,00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9 462,00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9 462,00   </w:t>
            </w:r>
          </w:p>
        </w:tc>
      </w:tr>
      <w:tr>
        <w:trPr>
          <w:trHeight w:val="23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передаваемые органу местного самоуправления муниципального образования Богучанский район от органа местного самоуправления поселений  на осуществление внутреннего финансового контроля полномоч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</w:tr>
      <w:tr>
        <w:trPr>
          <w:trHeight w:val="17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606,00   </w:t>
            </w:r>
          </w:p>
        </w:tc>
      </w:tr>
      <w:tr>
        <w:trPr>
          <w:trHeight w:val="707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</w:tr>
      <w:tr>
        <w:trPr>
          <w:trHeight w:val="26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</w:tr>
      <w:tr>
        <w:trPr>
          <w:trHeight w:val="13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6 856,00   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на погребе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ая закупки товаров, работ и услуг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5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0 000,00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84 136,81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70 365,62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 445 753,03  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 107 681,49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0 149 521,49   </w:t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</w:tblGrid>
      <w:tr>
        <w:trPr>
          <w:trHeight w:val="31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а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DCE6F1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b/>
      <w:bCs/>
      <w:color w:val="403151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9">
    <w:name w:val="xl119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5">
    <w:name w:val="xl125"/>
    <w:basedOn w:val="Normal"/>
    <w:qFormat/>
    <w:pPr>
      <w:suppressAutoHyphens w:val="false"/>
      <w:spacing w:before="280" w:after="280"/>
      <w:ind w:hanging="0"/>
      <w:jc w:val="left"/>
    </w:pPr>
    <w:rPr>
      <w:rFonts w:ascii="а;Times New Roman" w:hAnsi="а;Times New Roman" w:cs="а;Times New Roman"/>
      <w:color w:val="000000"/>
      <w:sz w:val="24"/>
    </w:rPr>
  </w:style>
  <w:style w:type="paragraph" w:styleId="Xl126">
    <w:name w:val="xl126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1">
    <w:name w:val="xl13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Calibri" w:hAnsi="Calibri" w:cs="Calibri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Arial" w:hAnsi="Arial" w:cs="Arial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  <w:textAlignment w:val="center"/>
    </w:pPr>
    <w:rPr>
      <w:rFonts w:ascii="Arial" w:hAnsi="Arial" w:cs="Arial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9:00Z</dcterms:created>
  <dc:creator>Пользователь</dc:creator>
  <dc:description/>
  <cp:keywords/>
  <dc:language>en-US</dc:language>
  <cp:lastModifiedBy>Пользователь</cp:lastModifiedBy>
  <cp:lastPrinted>2021-08-13T14:13:00Z</cp:lastPrinted>
  <dcterms:modified xsi:type="dcterms:W3CDTF">2022-04-04T04:13:00Z</dcterms:modified>
  <cp:revision>93</cp:revision>
  <dc:subject/>
  <dc:title/>
</cp:coreProperties>
</file>