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szCs w:val="28"/>
        </w:rPr>
        <w:t>БОГУЧАНСКОГО РАЙОНА КРАСНОЯРСКОГО КРАЯ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6"/>
      </w:tblGrid>
      <w:tr>
        <w:trPr/>
        <w:tc>
          <w:tcPr>
            <w:tcW w:w="34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1"/>
        <w:ind w:right="521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95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Таежнинского сельского Совета депутатов от 22.12.2017 №24 «Об утверждении Положения об оплате труда муниципальных служащих Таежн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», руководствуясь статьями 22 и 26 Устава Таежнинского сельсовета Богучанского района Красноярского края, Таежнин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аежнинского сельского Совета депутатов от 22.12.2017 №24 «Об утверждении Положения об оплате труда муниципальных служащих Таежнин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 муниципальных служащих Таежнинского сельсовета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 и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 «Таежнинский вестник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 И.Н. Лев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лава Таежнинского сельсовета</w:t>
        <w:tab/>
        <w:tab/>
        <w:tab/>
        <w:tab/>
        <w:tab/>
        <w:t xml:space="preserve">            С.П. Муссобир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>Таежнинского сельского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5.02.2022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Таежн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муниципальных служащих Таежнинского сельсовета (далее – муниципальных служащи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нного Положения признается, что Таежнинский сельсовет Богучанского района Красноярского края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Таежнинского сельсовета устанавливаются в размерах согласно приложению 1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классный чин 1-го класса – 35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классный чин 3-го класса – 25 процентов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выплачивается после присвоения муниципальному служащему соответствующего классного чина в порядке, установленном статьей 4 Закона Красноярского края от 24.04.2008 N 5-1565 "Об особенностях правового регулирования муниципальной службы в Красноярском крае"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е 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, связанных с принятием конструктивных решений, влекущих существенные посл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 правильное применение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 органов местного самоуправления Таежн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й надбавки за особые условия муниципальной службы устанавливается муниципальному служащему работодателем в пределах установленного фонда оплаты труда и оформляется распоря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–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получение ежемесячной надбавки за выслугу лет на муниципальной службе, определяется в соответствии с федеральным и краевы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служащему ежемесячно выплачивается денежное поощрение в размере от 1 до 2,4 должностных окладов по всем группам долж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го денежного поощрения снижается за ненадлежащее исполнение должностных обязанностей, определенных должностной инструкцией муниципального служащего. Решение о снижении размера ежемесячного денежного поощрения оформляется распоряжением работодателя, в котором указывается срок, в течение которого ежемесячное денежное поощрение выплачивается в пониженном размере, а также размер снижения ежемесячного денежного поощ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устанавливается распоряжением работодателя с учетом важности и сложности задач и функций, возложенных на муниципальных служащих в объеме их должностных обязанностей, определенных должностными инструкциями, степени их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>Ежемесячна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оцентна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дбавка</w:t>
      </w:r>
      <w:r>
        <w:rPr>
          <w:color w:val="22272F"/>
          <w:sz w:val="28"/>
          <w:szCs w:val="28"/>
        </w:rPr>
        <w:t> к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лжностному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ладу</w:t>
      </w:r>
      <w:r>
        <w:rPr>
          <w:color w:val="22272F"/>
          <w:sz w:val="28"/>
          <w:szCs w:val="28"/>
        </w:rPr>
        <w:t> з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боту</w:t>
      </w:r>
      <w:r>
        <w:rPr>
          <w:color w:val="22272F"/>
          <w:sz w:val="28"/>
          <w:szCs w:val="28"/>
        </w:rPr>
        <w:t> с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ведениями</w:t>
      </w:r>
      <w:r>
        <w:rPr>
          <w:color w:val="22272F"/>
          <w:sz w:val="28"/>
          <w:szCs w:val="28"/>
        </w:rPr>
        <w:t>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ставляющими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государственную тайну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color w:val="22272F"/>
          <w:sz w:val="28"/>
          <w:szCs w:val="28"/>
        </w:rPr>
        <w:t>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Надбавка за работу со сведениями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ставляющими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государственную тайну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color w:val="22272F"/>
          <w:sz w:val="28"/>
          <w:szCs w:val="28"/>
        </w:rPr>
        <w:t>, устанавливается муниципальному служащему в зависимости от степени секретности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сведений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</w:rPr>
        <w:t xml:space="preserve"> с которыми он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работает</w:t>
      </w:r>
      <w:r>
        <w:rPr>
          <w:color w:val="22272F"/>
          <w:sz w:val="28"/>
          <w:szCs w:val="28"/>
        </w:rPr>
        <w:t>, в следующих размерах: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о сведениями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ми степень секретности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кретно"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ершенно секретно"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обой важности"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Надбавка начисляется </w:t>
      </w:r>
      <w:r>
        <w:rPr>
          <w:color w:val="22272F"/>
          <w:sz w:val="28"/>
          <w:szCs w:val="28"/>
          <w:shd w:fill="FFFFFF" w:val="clear"/>
        </w:rPr>
        <w:t>в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центах</w:t>
      </w:r>
      <w:r>
        <w:rPr>
          <w:color w:val="22272F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должностного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клада</w:t>
      </w:r>
      <w:r>
        <w:rPr>
          <w:color w:val="22272F"/>
          <w:sz w:val="28"/>
          <w:szCs w:val="28"/>
        </w:rPr>
        <w:t> муниципального служащего без учета других надбавок (доплат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Муниципальному служащему структурного подразделения по </w:t>
      </w:r>
      <w:r>
        <w:rPr>
          <w:sz w:val="28"/>
          <w:szCs w:val="28"/>
        </w:rPr>
        <w:t>защи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полнительно к ежемесячной процентной надбавке к должностному окладу за работу со сведениями, составляющими государственную тайну устанавливается ежемесячная процентная надбавка к должностному окладу за стаж службы в указанных подразделен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дбавка за стаж службы в структурных подразделениях по защи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тся в следующих размерах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ab/>
      </w:r>
    </w:p>
    <w:p>
      <w:pPr>
        <w:pStyle w:val="Empty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Надбавка начисляется в процентах от должностного оклада муниципального служащего без учета других надбавок (допла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настоящей статье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служащим в пределах установленного фонда оплаты труда выплачиваются премии в соответствии с положением о премировании муниципальных служащих Таежнинского сельсовета согласно приложению № 2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о распоряжению работодателя одновременно с предоставлением ежегодного оплачиваемого отпуска, на основании личного заявления муниципального служащег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о его заявлению, в случае, когда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распоряжения работодателя, в последнем месяце календарного года пропорционально отработанному времен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, по его заявлению, единовременная выплата при предоставлении ежегодного оплачиваемого отпуска выплачивается за фактически отработанное время в данном расчетном периоде. При увольнении муниципального служащего до окончания того рабочего года, в счет которого он уже получил единовременную выплату, для погашения задолженности у него производятся удержания за неотработанный период. Удержания не производятся, если муниципальный служащий увольняется по основаниям, указанным в пункте 8 части первой статьи 77, пункте 4 статьи 81, пунктов 1,2,5,6 и 7 статьи 83 Труд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работодателя, в пределах фонда оплаты труда муниципальным служащим может оказываться единовременная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рть супруга (супруги) и близких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ракосоче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ждение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может превышать 3 000 (три тысячи) рублей по каждому основанию. К сумме материальной помощи не применяется районный коэффициент. На сумму материальной помощи не начисляется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овременная материальная помощь муниципальным служащим выплачивается на основании распоряжения Главы сельсов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материальной помощи муниципальным служащим производитс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ндексация размеров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формирования фонда оплаты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расчете размера фонда оплаты труда муниципальных служащих учитываются следующие средства для выплат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роцентная надбавка к должностному              окладу за работу со сведениями, составляющими                          государственную тайну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Среднемесячный базовый должностной оклад для расчета размера фонда оплаты труда соответствует предельному размеру должностного оклада по муниципальной должности «ведущий специалист» с коэффициентом 1,08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становленное настоящим пунктом, увеличивается на 10 процентов для выплаты премий. Объем средств, предусматриваемый в соответствии с настоящим абзацем не может быть использован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тодатель вправе перераспределять средства фонда оплаты труда между составляющими фонд оплаты труда выплатами, предусмотренными подпунктом 2 настоящей статьи.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4. В фонд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1069" w:hanging="0"/>
        <w:jc w:val="right"/>
        <w:rPr/>
      </w:pPr>
      <w:r>
        <w:rPr/>
        <w:t>(рублей в месяц)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7"/>
        <w:gridCol w:w="4204"/>
        <w:gridCol w:w="173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л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группа поселений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0,00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9,0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00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4,0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9,0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9,0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мирова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ежнинского сельсовета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.1. Настояще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ложение</w:t>
      </w:r>
      <w:r>
        <w:rPr>
          <w:color w:val="22272F"/>
          <w:sz w:val="28"/>
          <w:szCs w:val="28"/>
        </w:rPr>
        <w:t> 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лужащих Таежнинского сельсовета</w:t>
      </w:r>
      <w:r>
        <w:rPr>
          <w:color w:val="22272F"/>
          <w:sz w:val="28"/>
          <w:szCs w:val="28"/>
        </w:rPr>
        <w:t xml:space="preserve">, определяет порядок и условия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я</w:t>
      </w:r>
      <w:r>
        <w:rPr>
          <w:color w:val="22272F"/>
          <w:sz w:val="28"/>
          <w:szCs w:val="28"/>
        </w:rPr>
        <w:t> муниципальных служащих органов местного самоуправления Таежнинского сельсовета (далее - муниципальные служащие).</w:t>
      </w:r>
    </w:p>
    <w:p>
      <w:pPr>
        <w:pStyle w:val="S3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>2. Порядок и условия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премирования</w:t>
      </w:r>
      <w:r>
        <w:rPr>
          <w:b/>
          <w:color w:val="22272F"/>
          <w:sz w:val="28"/>
          <w:szCs w:val="28"/>
        </w:rPr>
        <w:t> муниципальных служащих</w:t>
      </w:r>
    </w:p>
    <w:p>
      <w:pPr>
        <w:pStyle w:val="S1"/>
        <w:spacing w:before="0" w:after="0"/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1.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е</w:t>
      </w:r>
      <w:r>
        <w:rPr>
          <w:color w:val="22272F"/>
          <w:sz w:val="28"/>
          <w:szCs w:val="28"/>
        </w:rPr>
        <w:t> муниципальных служащих производится в целях усиления их материальной заинтересованности в повышении качества выполнения задач, возложенных на орган местного самоуправления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за выполнение заданий особой важности и слож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б) за продолжительную и безупречную работу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за успешное и добросовестное исполнение муниципальным служащим своих должностных обязанностей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4. Оценка результатов службы для целей премирования производится в зависимости от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а) степени и качества выполнения муниципальными служащими возложенных на них должностных обязанносте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б) степени и качества выполнения муниципальными служащими поручений Главы сельсовет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в) степени и качества исполнения муниципальными служащими Правил внутреннего трудового распорядк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оценки со стороны контролирующих органов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местн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5. Премирование муниципальных служащих производится на основании распоряжения Главы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6. Премирование не исключает возможность применения к муниципальному служащему любых форм поощрения, закрепленных в правовых актах Таежнинского сельсовета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ым служащим может быть назначено одновременно премирование по нескольким основания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7. Муниципальные служащие, имеющие дисциплинарные взыскания, могут быть лишены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я, по распоряжению Главы Таежнинского сельсовета,</w:t>
      </w:r>
      <w:r>
        <w:rPr>
          <w:color w:val="22272F"/>
          <w:sz w:val="28"/>
          <w:szCs w:val="28"/>
        </w:rPr>
        <w:t> в течение срока действия дисциплинарного взыскани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 подлежа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ю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лужащие</w:t>
      </w:r>
      <w:r>
        <w:rPr>
          <w:color w:val="22272F"/>
          <w:sz w:val="28"/>
          <w:szCs w:val="28"/>
        </w:rPr>
        <w:t>, отстраненные от замещаемой должност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8. 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9. Размер премирования муниципального служащего определяется в пределах фонда оплаты труда и максимальными размерами не ограничивается.</w:t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Pasha</dc:creator>
  <dc:description/>
  <cp:keywords/>
  <dc:language>en-US</dc:language>
  <cp:lastModifiedBy>ЮРИСТ</cp:lastModifiedBy>
  <cp:lastPrinted>2021-04-13T12:27:00Z</cp:lastPrinted>
  <dcterms:modified xsi:type="dcterms:W3CDTF">2022-03-01T02:41:00Z</dcterms:modified>
  <cp:revision>58</cp:revision>
  <dc:subject/>
  <dc:title>Примерное положение</dc:title>
</cp:coreProperties>
</file>