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ТАЕЖНИ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/>
      </w:pPr>
      <w:r>
        <w:rPr>
          <w:szCs w:val="28"/>
        </w:rPr>
        <w:t xml:space="preserve">РЕШЕНИ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2.08 . 2022                                  п. Таежный</w:t>
        <w:tab/>
        <w:t xml:space="preserve">                                       №28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аежнинского сельского Совета депутатов от 28.12.2020 № 34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Таежнинского сельсовета Богучанского района, Таежнин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Таежнинского сельского Совета депутатов от 28.12.2020 № 34 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Cs w:val="28"/>
        </w:rPr>
      </w:pPr>
      <w:bookmarkStart w:id="0" w:name="_Hlk103606683"/>
      <w:bookmarkEnd w:id="0"/>
      <w:r>
        <w:rPr>
          <w:szCs w:val="28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на 2022 год в размере 111 477 931,00 (Сто одиннадцать миллионов четыреста семьдесят семь тысяч девятьсот тридцать один) рубль 00 копеек»;</w:t>
      </w:r>
    </w:p>
    <w:p>
      <w:pPr>
        <w:pStyle w:val="21"/>
        <w:ind w:right="-55" w:firstLine="708"/>
        <w:rPr>
          <w:szCs w:val="28"/>
        </w:rPr>
      </w:pPr>
      <w:bookmarkStart w:id="1" w:name="_Hlk103606683"/>
      <w:bookmarkEnd w:id="1"/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Таежнин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Таежни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 И.Н. Левковский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Глава Таежни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 С.П. Муссобир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ЮРИСТ</cp:lastModifiedBy>
  <cp:lastPrinted>2022-08-02T15:54:00Z</cp:lastPrinted>
  <dcterms:modified xsi:type="dcterms:W3CDTF">2022-08-15T02:39:00Z</dcterms:modified>
  <cp:revision>126</cp:revision>
  <dc:subject/>
  <dc:title>ПИНЧУГСКИЙ СЕЛЬСКИЙ СОВЕТ</dc:title>
</cp:coreProperties>
</file>