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9" w:right="1" w:hanging="1332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3379" w:right="1" w:hanging="1332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>БОГУЧАНСКОГО РАЙОН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4"/>
          <w:lang w:eastAsia="ru-RU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10" w:after="0"/>
        <w:ind w:hanging="0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19.07.2022 г.                                         п. Таежный                                                      № 27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изменений и дополнений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в решение </w:t>
      </w:r>
      <w:r>
        <w:rPr>
          <w:rFonts w:cs="Arial" w:ascii="Arial" w:hAnsi="Arial"/>
          <w:sz w:val="24"/>
        </w:rPr>
        <w:t xml:space="preserve">Таежнинского сельского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а депутатов № </w:t>
      </w:r>
      <w:r>
        <w:rPr>
          <w:rFonts w:cs="Arial" w:ascii="Arial" w:hAnsi="Arial"/>
          <w:bCs/>
          <w:color w:val="212121"/>
          <w:sz w:val="24"/>
          <w:lang w:eastAsia="ru-RU"/>
        </w:rPr>
        <w:t xml:space="preserve"> 46 от 29.12.2021г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2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3 - 2024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изменения и дополнения в решение Таежнинского сельского Совета депутатов от 29.12.2021 года № 46 «О бюджете  Таежнинского сельсовета на 2022 год и плановый период 2023-2024 годы» следующего содержания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1 Утвердить бюджет сельсовета на 2022 год и плановый период 2023-2024 годов следующего содержания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ункт 1. Основные характеристики бюджета сельсовета на 2022 год и плановый период 2023-2024 год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. Утвердить основные характеристики бюджета сельсовета на 2022 год: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) прогнозируемый общий  объем доходов бюджета сельсовета в сумме 328 926 341,78 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) общий объем  расходов бюджета  сельсовета в  сумме 330 651 156,54 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3) дефицит местного бюджета в сумме 0,00 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4) источники внутреннего финансирования дефицита бюджета сельсовета в сумме 1 724 814,76 рублей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cs="Arial" w:ascii="Arial" w:hAnsi="Arial"/>
          <w:sz w:val="24"/>
          <w:lang w:eastAsia="ru-RU"/>
        </w:rPr>
        <w:t>Пункт 2. Доходы бюджета сельсовета</w:t>
      </w:r>
      <w:r>
        <w:rPr>
          <w:rFonts w:cs="Arial" w:ascii="Arial" w:hAnsi="Arial"/>
          <w:b/>
          <w:sz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b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Утвердить доходы бюджета Таежнинского сельсовета на 2022 год и плановый период 2023-2024 годов согласно приложению 2 к настоящему решению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b/>
          <w:sz w:val="24"/>
          <w:lang w:eastAsia="ru-RU"/>
        </w:rPr>
        <w:t xml:space="preserve"> </w:t>
      </w:r>
      <w:r>
        <w:rPr>
          <w:rFonts w:eastAsia="Arial" w:cs="Arial" w:ascii="Arial" w:hAnsi="Arial"/>
          <w:color w:val="0000FF"/>
          <w:sz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cs="Arial" w:ascii="Arial" w:hAnsi="Arial"/>
          <w:color w:val="000000"/>
          <w:sz w:val="24"/>
          <w:lang w:eastAsia="ru-RU"/>
        </w:rPr>
        <w:t xml:space="preserve">Пункт 3. Распределение на 2022 год и плановый период 2023-2024 годов расходов  бюджета </w:t>
      </w:r>
      <w:r>
        <w:rPr>
          <w:rFonts w:cs="Arial" w:ascii="Arial" w:hAnsi="Arial"/>
          <w:sz w:val="24"/>
          <w:lang w:eastAsia="ru-RU"/>
        </w:rPr>
        <w:t>сельсовета</w:t>
      </w:r>
      <w:r>
        <w:rPr>
          <w:rFonts w:cs="Arial" w:ascii="Arial" w:hAnsi="Arial"/>
          <w:color w:val="000000"/>
          <w:sz w:val="24"/>
          <w:lang w:eastAsia="ru-RU"/>
        </w:rPr>
        <w:t xml:space="preserve"> по бюджетной классификации Российской Федерации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твердить в пределах общего объема  расходов бюджета сельсовета, установленного пунктом 1 настоящего реш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) распределение бюджетных ассигнований по разделам </w:t>
        <w:br/>
        <w:t xml:space="preserve">и подразделам бюджетной классификации расходов бюджетов Российской Федерации на 2022 год и плановый период 2023-2024 годов согласно приложению 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) ведомственную структуру расходов бюджета Таежнинского сельсовета на 2022 год и плановый период 2023-2024 годов согласно приложению 4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3) распределение бюджетных ассигнований по целевым статьям (муниципальным программам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Таежнинского сельсовета на 2022 год и плановый период 2023-2024 годов согласно приложению 5 к настоящему решению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 Приложения № 1, 2, 3, 4, 5,  к решению Таежнинского сельского Совета депутатов от  29.12.2021 года № 46 изложить в новой редакции согласно приложениям 1, 2, 3, 4, 5, к настоящему решению соответстве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и 10 дней с момента подписания и вступает в силу </w:t>
      </w:r>
      <w:r>
        <w:rPr>
          <w:rFonts w:cs="Arial" w:ascii="Arial" w:hAnsi="Arial"/>
          <w:sz w:val="24"/>
        </w:rPr>
        <w:t>в день, следующий за днем его официального опубликования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Заместитель председателя Таежнинского                                 М.Н. Зяблице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2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И.о. Главы Таежнинского сельсовета                                          Н.А. Мельникова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sectPr>
          <w:type w:val="nextPage"/>
          <w:pgSz w:w="11906" w:h="16838"/>
          <w:pgMar w:left="1418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«___»_____________2022г.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91"/>
        <w:gridCol w:w="426"/>
        <w:gridCol w:w="283"/>
        <w:gridCol w:w="284"/>
        <w:gridCol w:w="153"/>
        <w:gridCol w:w="414"/>
        <w:gridCol w:w="92"/>
        <w:gridCol w:w="506"/>
        <w:gridCol w:w="394"/>
        <w:gridCol w:w="567"/>
        <w:gridCol w:w="182"/>
        <w:gridCol w:w="115"/>
        <w:gridCol w:w="391"/>
        <w:gridCol w:w="162"/>
        <w:gridCol w:w="588"/>
        <w:gridCol w:w="121"/>
        <w:gridCol w:w="779"/>
        <w:gridCol w:w="65"/>
        <w:gridCol w:w="581"/>
        <w:gridCol w:w="560"/>
        <w:gridCol w:w="534"/>
        <w:gridCol w:w="217"/>
        <w:gridCol w:w="669"/>
        <w:gridCol w:w="422"/>
        <w:gridCol w:w="587"/>
        <w:gridCol w:w="1256"/>
      </w:tblGrid>
      <w:tr>
        <w:trPr>
          <w:trHeight w:val="3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0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3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риложение №1 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27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   решению Таежнинского сельского Совета депутатов  </w:t>
            </w:r>
          </w:p>
        </w:tc>
      </w:tr>
      <w:tr>
        <w:trPr>
          <w:trHeight w:val="660" w:hRule="atLeast"/>
        </w:trPr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9" w:type="dxa"/>
            <w:gridSpan w:val="26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 от 19.07.2022 года  "О бюджете Таежнинского сельсовета на 2022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3-2024 годов"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иложение №1 </w:t>
            </w:r>
          </w:p>
        </w:tc>
      </w:tr>
      <w:tr>
        <w:trPr>
          <w:trHeight w:val="330" w:hRule="atLeast"/>
        </w:trPr>
        <w:tc>
          <w:tcPr>
            <w:tcW w:w="14899" w:type="dxa"/>
            <w:gridSpan w:val="27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   решению Таежнинского сельского Совета депутатов  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7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46  от  29.12.2021 года  "О бюджете Таежнинского сельсовета на 2022 год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3-2024 годов"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2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899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 бюджета Таежнинского сельсовета на 2022 год 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70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47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9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024 год </w:t>
            </w:r>
          </w:p>
        </w:tc>
      </w:tr>
      <w:tr>
        <w:trPr>
          <w:trHeight w:val="6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00 01 00 00 00 00 0000 000  </w:t>
            </w:r>
          </w:p>
        </w:tc>
        <w:tc>
          <w:tcPr>
            <w:tcW w:w="47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внутреннего  финансирования дефицитов бюджетов</w:t>
            </w:r>
          </w:p>
        </w:tc>
        <w:tc>
          <w:tcPr>
            <w:tcW w:w="26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 724 814,76 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-   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47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зменение  остатков средств  на счетах по учету  средств  бюджета</w:t>
            </w:r>
          </w:p>
        </w:tc>
        <w:tc>
          <w:tcPr>
            <w:tcW w:w="26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 724 814,76   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47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26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328 926 341,7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0 107 681,49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0 149 521,49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47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328 926 341,7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107 681,49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149 521,49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47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328 926 341,7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107 681,49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149 521,49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 01 05 02 01 10 0000 510</w:t>
            </w:r>
          </w:p>
        </w:tc>
        <w:tc>
          <w:tcPr>
            <w:tcW w:w="47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328 926 341,7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0 107 681,49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0 149 521,49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47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26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0 651 156,5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 107 681,49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 149 521,49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47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 097 661,5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07 681,49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49 521,49</w:t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47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 097 661,5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07 681,49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49 521,49</w:t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 01 05 02 01 10 0000 610</w:t>
            </w:r>
          </w:p>
        </w:tc>
        <w:tc>
          <w:tcPr>
            <w:tcW w:w="47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 097 661,5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07 681,49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49 521,49</w:t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47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47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  решению Таежнинского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0" w:type="dxa"/>
            <w:gridSpan w:val="18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  от  19.07.2022 года "О бюджете Таежнинского сельсовета на 2022 год                                                                                                                                                                                                                   и плановый период 2023-2024 годов "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0" w:type="dxa"/>
            <w:gridSpan w:val="1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7047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7047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 решению Таежнинского сельского Совета депутатов </w:t>
            </w:r>
          </w:p>
        </w:tc>
      </w:tr>
      <w:tr>
        <w:trPr>
          <w:trHeight w:val="705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8190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6  от 29.12.2021 года "О бюджете Таежнинского сельсовета на 2022 год и плановый период 2023-2024 годов "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 Таежнинского сельсовета на 2022 год и плановый период 2023-2024 годов.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лассификация ОСГУ, относящихся  к доходам бюджетов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групп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ьи и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Элемен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вид дохода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>2022 год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 806 970,3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 172 753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 196 053,49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 915 595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 015 59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 015 595,00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 915 595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 015 59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 015 595,00</w:t>
            </w:r>
          </w:p>
        </w:tc>
      </w:tr>
      <w:tr>
        <w:trPr>
          <w:trHeight w:val="18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 227.1 и 228 Налогового кодекса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 9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 000 000,00</w:t>
            </w:r>
          </w:p>
        </w:tc>
      </w:tr>
      <w:tr>
        <w:trPr>
          <w:trHeight w:val="28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00,00</w:t>
            </w:r>
          </w:p>
        </w:tc>
      </w:tr>
      <w:tr>
        <w:trPr>
          <w:trHeight w:val="12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95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9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95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ТОВАРЫ (РАБОТЫ,УСЛУГИ) РЕАЛИЗУЕМЫЕ НА ТЕРРИТОРИИ РОССИ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49 9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67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88 400,00</w:t>
            </w:r>
          </w:p>
        </w:tc>
      </w:tr>
      <w:tr>
        <w:trPr>
          <w:trHeight w:val="310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9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 100,00</w:t>
            </w:r>
          </w:p>
        </w:tc>
      </w:tr>
      <w:tr>
        <w:trPr>
          <w:trHeight w:val="33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000,00</w:t>
            </w:r>
          </w:p>
        </w:tc>
      </w:tr>
      <w:tr>
        <w:trPr>
          <w:trHeight w:val="30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1 4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4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3 800,00</w:t>
            </w:r>
          </w:p>
        </w:tc>
      </w:tr>
      <w:tr>
        <w:trPr>
          <w:trHeight w:val="27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42 4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42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44 500,00</w:t>
            </w:r>
          </w:p>
        </w:tc>
      </w:tr>
      <w:tr>
        <w:trPr>
          <w:trHeight w:val="43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 18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 6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 610 000,00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 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 150 000,00</w:t>
            </w:r>
          </w:p>
        </w:tc>
      </w:tr>
      <w:tr>
        <w:trPr>
          <w:trHeight w:val="12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 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 15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Земель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 28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 4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 460 000,00</w:t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5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7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70 000,00</w:t>
            </w:r>
          </w:p>
        </w:tc>
      </w:tr>
      <w:tr>
        <w:trPr>
          <w:trHeight w:val="9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 65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 67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 67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3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90 0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 63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 7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 790 000,00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 000,00</w:t>
            </w:r>
          </w:p>
        </w:tc>
      </w:tr>
      <w:tr>
        <w:trPr>
          <w:trHeight w:val="21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86 435,6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0 828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0 828,49</w:t>
            </w:r>
          </w:p>
        </w:tc>
      </w:tr>
      <w:tr>
        <w:trPr>
          <w:trHeight w:val="24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 435,6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 828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 828,49</w:t>
            </w:r>
          </w:p>
        </w:tc>
      </w:tr>
      <w:tr>
        <w:trPr>
          <w:trHeight w:val="21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</w:tr>
      <w:tr>
        <w:trPr>
          <w:trHeight w:val="18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7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 000,00</w:t>
            </w:r>
          </w:p>
        </w:tc>
      </w:tr>
      <w:tr>
        <w:trPr>
          <w:trHeight w:val="109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07,1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116 4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118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121 2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</w:tr>
      <w:tr>
        <w:trPr>
          <w:trHeight w:val="132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 4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8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 200,00</w:t>
            </w:r>
          </w:p>
        </w:tc>
      </w:tr>
      <w:tr>
        <w:trPr>
          <w:trHeight w:val="15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 4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 200,00</w:t>
            </w:r>
          </w:p>
        </w:tc>
      </w:tr>
      <w:tr>
        <w:trPr>
          <w:trHeight w:val="12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ициативные платежи,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 000,00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09,65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15 119 371,4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 934 92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 953 468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15 119 371,4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 934 92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 953 468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 780 7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 624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 624 600,00</w:t>
            </w:r>
          </w:p>
        </w:tc>
      </w:tr>
      <w:tr>
        <w:trPr>
          <w:trHeight w:val="6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80 7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624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624 600,00</w:t>
            </w:r>
          </w:p>
        </w:tc>
      </w:tr>
      <w:tr>
        <w:trPr>
          <w:trHeight w:val="9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бюджетам сельских поселений на выравнивание бюджетной обеспеченности (за счет средств краевого бюджет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 780 7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 624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 624 600,00</w:t>
            </w:r>
          </w:p>
        </w:tc>
      </w:tr>
      <w:tr>
        <w:trPr>
          <w:trHeight w:val="9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303 625 1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03 625 1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03 625 1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88 579 1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 246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9 8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552 706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568 11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586 659,00</w:t>
            </w:r>
          </w:p>
        </w:tc>
      </w:tr>
      <w:tr>
        <w:trPr>
          <w:trHeight w:val="12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 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2 706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8 11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 659,00</w:t>
            </w:r>
          </w:p>
        </w:tc>
      </w:tr>
      <w:tr>
        <w:trPr>
          <w:trHeight w:val="9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2 706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8 11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 659,00</w:t>
            </w:r>
          </w:p>
        </w:tc>
      </w:tr>
      <w:tr>
        <w:trPr>
          <w:trHeight w:val="17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51 547,00  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50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50 000,00   </w:t>
            </w:r>
          </w:p>
        </w:tc>
      </w:tr>
      <w:tr>
        <w:trPr>
          <w:trHeight w:val="12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1 159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8 11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6 659,00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5 162 624,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742 20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742 209,00</w:t>
            </w:r>
          </w:p>
        </w:tc>
      </w:tr>
      <w:tr>
        <w:trPr>
          <w:trHeight w:val="6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62 624,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2 20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2 209,00</w:t>
            </w:r>
          </w:p>
        </w:tc>
      </w:tr>
      <w:tr>
        <w:trPr>
          <w:trHeight w:val="6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62 624,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2 20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2 209,00</w:t>
            </w:r>
          </w:p>
        </w:tc>
      </w:tr>
      <w:tr>
        <w:trPr>
          <w:trHeight w:val="18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 532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1 6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муниципальных район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491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87,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40 682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4 723,00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на сбалансированность местных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0 1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8 599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8 59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8 599,00</w:t>
            </w:r>
          </w:p>
        </w:tc>
      </w:tr>
      <w:tr>
        <w:trPr>
          <w:trHeight w:val="132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 61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 6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 610,00</w:t>
            </w:r>
          </w:p>
        </w:tc>
      </w:tr>
      <w:tr>
        <w:trPr>
          <w:trHeight w:val="24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 030,7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3 102,9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обеспечение первичных мер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3 818,4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45 868,3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28 926 341,78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 107 681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 149 521,49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80"/>
        <w:gridCol w:w="1178"/>
        <w:gridCol w:w="233"/>
        <w:gridCol w:w="1184"/>
        <w:gridCol w:w="836"/>
        <w:gridCol w:w="1290"/>
        <w:gridCol w:w="350"/>
        <w:gridCol w:w="1918"/>
        <w:gridCol w:w="2268"/>
      </w:tblGrid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  <w:bookmarkStart w:id="0" w:name="RANGE!A5%3AF49"/>
            <w:bookmarkStart w:id="1" w:name="RANGE!A5%3AF49"/>
            <w:bookmarkEnd w:id="1"/>
          </w:p>
        </w:tc>
        <w:tc>
          <w:tcPr>
            <w:tcW w:w="44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73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737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27 от  19.07.2022 года "О бюджете Таежнинского сельсовета на 2022 год                                                                                        и плановый период 2023-2024 годов"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737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73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737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46 от 29.12.2021 года "О бюджете Таежнинского сельсовета на 2022 год                                                                                        и плановый период 2023-2024 годов"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737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4757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2 год и плановый период 2023-2024 годов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605 883,5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964 897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128 462,81</w:t>
            </w:r>
          </w:p>
        </w:tc>
      </w:tr>
      <w:tr>
        <w:trPr>
          <w:trHeight w:val="8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36 805,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61 80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61 801,00</w:t>
            </w:r>
          </w:p>
        </w:tc>
      </w:tr>
      <w:tr>
        <w:trPr>
          <w:trHeight w:val="11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 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000,00</w:t>
            </w:r>
          </w:p>
        </w:tc>
      </w:tr>
      <w:tr>
        <w:trPr>
          <w:trHeight w:val="111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00 720,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490 096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653 661,8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оведения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 010,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547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1 15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8 11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6 659,00</w:t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1 15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8 11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6 659,00</w:t>
            </w:r>
          </w:p>
        </w:tc>
      </w:tr>
      <w:tr>
        <w:trPr>
          <w:trHeight w:val="51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8 279,4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61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611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8 279,4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61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611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 311 299,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31 838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83 179,68</w:t>
            </w:r>
          </w:p>
        </w:tc>
      </w:tr>
      <w:tr>
        <w:trPr>
          <w:trHeight w:val="29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 221 299,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41 838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23 179,68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 000,00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 943 322,3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898 287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17 451,4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4 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 184 85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08 466,3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69 287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88 451,4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5 61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5 6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5 610,00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5 61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5 6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5 61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9 903,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78 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9 903,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 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99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181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181,92</w:t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99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181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181,9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 000,00</w:t>
            </w:r>
          </w:p>
        </w:tc>
      </w:tr>
      <w:tr>
        <w:trPr>
          <w:trHeight w:val="113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5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4 13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0 365,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30 651 156,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 107 681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 149 521,49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308"/>
        <w:gridCol w:w="1087"/>
        <w:gridCol w:w="224"/>
        <w:gridCol w:w="1335"/>
        <w:gridCol w:w="186"/>
        <w:gridCol w:w="523"/>
        <w:gridCol w:w="648"/>
        <w:gridCol w:w="1478"/>
        <w:gridCol w:w="592"/>
        <w:gridCol w:w="1231"/>
        <w:gridCol w:w="162"/>
        <w:gridCol w:w="1984"/>
      </w:tblGrid>
      <w:tr>
        <w:trPr>
          <w:trHeight w:val="315" w:hRule="atLeast"/>
        </w:trPr>
        <w:tc>
          <w:tcPr>
            <w:tcW w:w="41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bookmarkStart w:id="2" w:name="RANGE!A1%3AH276"/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  <w:bookmarkEnd w:id="2"/>
          </w:p>
        </w:tc>
        <w:tc>
          <w:tcPr>
            <w:tcW w:w="1075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41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   решению Таежни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41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8" w:type="dxa"/>
            <w:gridSpan w:val="12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7 от  19.07.2022 года "О бюджете Таежнинского сельсовета на 2022 год                                                                                                                                                                                                                   и  плановый период 2023-2024 годов"</w:t>
            </w:r>
          </w:p>
        </w:tc>
      </w:tr>
      <w:tr>
        <w:trPr>
          <w:trHeight w:val="300" w:hRule="atLeast"/>
        </w:trPr>
        <w:tc>
          <w:tcPr>
            <w:tcW w:w="41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8" w:type="dxa"/>
            <w:gridSpan w:val="1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41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   решению Таежнинского сельского Совета депутатов</w:t>
            </w:r>
          </w:p>
        </w:tc>
      </w:tr>
      <w:tr>
        <w:trPr>
          <w:trHeight w:val="645" w:hRule="atLeast"/>
        </w:trPr>
        <w:tc>
          <w:tcPr>
            <w:tcW w:w="41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46 от 29.12.2021 года "О бюджете Таежнинского сельсовета на 2022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ановый период 2023-2024 годов"</w:t>
            </w:r>
          </w:p>
        </w:tc>
      </w:tr>
      <w:tr>
        <w:trPr>
          <w:trHeight w:val="645" w:hRule="atLeast"/>
        </w:trPr>
        <w:tc>
          <w:tcPr>
            <w:tcW w:w="41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0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2 год 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мма на          2022 год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мма на          2023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мма на          2024 год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2 605 883,55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0 964 897,1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1 128 462,81   </w:t>
            </w:r>
          </w:p>
        </w:tc>
      </w:tr>
      <w:tr>
        <w:trPr>
          <w:trHeight w:val="15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336 805,35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</w:tr>
      <w:tr>
        <w:trPr>
          <w:trHeight w:val="21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3 040,35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0 737,6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302,75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33 765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</w:tr>
      <w:tr>
        <w:trPr>
          <w:trHeight w:val="8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33 765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47 592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47 592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47 592,00   </w:t>
            </w:r>
          </w:p>
        </w:tc>
      </w:tr>
      <w:tr>
        <w:trPr>
          <w:trHeight w:val="11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8 036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8 036,00   </w:t>
            </w:r>
          </w:p>
        </w:tc>
      </w:tr>
      <w:tr>
        <w:trPr>
          <w:trHeight w:val="15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86 173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86 173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86 173,00   </w:t>
            </w:r>
          </w:p>
        </w:tc>
      </w:tr>
      <w:tr>
        <w:trPr>
          <w:trHeight w:val="18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1 8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16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1 8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199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1 8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1 8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9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1 8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18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 200 720,8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 490 096,1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 653 661,81   </w:t>
            </w:r>
          </w:p>
        </w:tc>
      </w:tr>
      <w:tr>
        <w:trPr>
          <w:trHeight w:val="11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 200 720,8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 490 096,1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 653 661,81   </w:t>
            </w:r>
          </w:p>
        </w:tc>
      </w:tr>
      <w:tr>
        <w:trPr>
          <w:trHeight w:val="410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9 4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3 302,61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097,39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29 091,65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5 953,65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3 138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 629 052,9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 408 319,4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 381 185,08   </w:t>
            </w:r>
          </w:p>
        </w:tc>
      </w:tr>
      <w:tr>
        <w:trPr>
          <w:trHeight w:val="199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13 695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13 695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</w:tr>
      <w:tr>
        <w:trPr>
          <w:trHeight w:val="5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532 89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532 89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532 890,00   </w:t>
            </w:r>
          </w:p>
        </w:tc>
      </w:tr>
      <w:tr>
        <w:trPr>
          <w:trHeight w:val="11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 872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1 872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1 872,00   </w:t>
            </w:r>
          </w:p>
        </w:tc>
      </w:tr>
      <w:tr>
        <w:trPr>
          <w:trHeight w:val="14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368 933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368 933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368 933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36 152,23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50 749,4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23 615,08   </w:t>
            </w:r>
          </w:p>
        </w:tc>
      </w:tr>
      <w:tr>
        <w:trPr>
          <w:trHeight w:val="8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36 152,23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50 749,4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23 615,08   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36 152,23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50 749,4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23 615,08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9 205,75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</w:tr>
      <w:tr>
        <w:trPr>
          <w:trHeight w:val="5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9 205,75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 прочих налогов, сбор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30,72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675,03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87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875,00   </w:t>
            </w:r>
          </w:p>
        </w:tc>
      </w:tr>
      <w:tr>
        <w:trPr>
          <w:trHeight w:val="23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</w:tr>
      <w:tr>
        <w:trPr>
          <w:trHeight w:val="11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1 078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1 078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1 078,00   </w:t>
            </w:r>
          </w:p>
        </w:tc>
      </w:tr>
      <w:tr>
        <w:trPr>
          <w:trHeight w:val="15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9 045,56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9 045,56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9 045,56   </w:t>
            </w:r>
          </w:p>
        </w:tc>
      </w:tr>
      <w:tr>
        <w:trPr>
          <w:trHeight w:val="1423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15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0 000,00   </w:t>
            </w:r>
          </w:p>
        </w:tc>
      </w:tr>
      <w:tr>
        <w:trPr>
          <w:trHeight w:val="11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15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0 000,00   </w:t>
            </w:r>
          </w:p>
        </w:tc>
      </w:tr>
      <w:tr>
        <w:trPr>
          <w:trHeight w:val="11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15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0 000,00   </w:t>
            </w:r>
          </w:p>
        </w:tc>
      </w:tr>
      <w:tr>
        <w:trPr>
          <w:trHeight w:val="1827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26 613,02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</w:tr>
      <w:tr>
        <w:trPr>
          <w:trHeight w:val="11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26 613,02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</w:tr>
      <w:tr>
        <w:trPr>
          <w:trHeight w:val="6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40 387,8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91 544,6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91 544,68   </w:t>
            </w:r>
          </w:p>
        </w:tc>
      </w:tr>
      <w:tr>
        <w:trPr>
          <w:trHeight w:val="14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6 225,14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646,49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646,49   </w:t>
            </w:r>
          </w:p>
        </w:tc>
      </w:tr>
      <w:tr>
        <w:trPr>
          <w:trHeight w:val="12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8 170,59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450,43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450,43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450,43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92 720,16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 000,00   </w:t>
            </w:r>
          </w:p>
        </w:tc>
      </w:tr>
      <w:tr>
        <w:trPr>
          <w:trHeight w:val="9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92 720,16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 00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92 720,16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 000,00   </w:t>
            </w:r>
          </w:p>
        </w:tc>
      </w:tr>
      <w:tr>
        <w:trPr>
          <w:trHeight w:val="15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</w:tr>
      <w:tr>
        <w:trPr>
          <w:trHeight w:val="8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</w:tr>
      <w:tr>
        <w:trPr>
          <w:trHeight w:val="8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</w:tr>
      <w:tr>
        <w:trPr>
          <w:trHeight w:val="11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36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5 7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36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5 700,00   </w:t>
            </w:r>
          </w:p>
        </w:tc>
      </w:tr>
      <w:tr>
        <w:trPr>
          <w:trHeight w:val="8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36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5 700,00   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36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5 700,00   </w:t>
            </w:r>
          </w:p>
        </w:tc>
      </w:tr>
      <w:tr>
        <w:trPr>
          <w:trHeight w:val="9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2 275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0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2 275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0 000,00   </w:t>
            </w:r>
          </w:p>
        </w:tc>
      </w:tr>
      <w:tr>
        <w:trPr>
          <w:trHeight w:val="9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2 275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0 00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2 275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0 000,00   </w:t>
            </w:r>
          </w:p>
        </w:tc>
      </w:tr>
      <w:tr>
        <w:trPr>
          <w:trHeight w:val="3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6 634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9 462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9 462,00   </w:t>
            </w:r>
          </w:p>
        </w:tc>
      </w:tr>
      <w:tr>
        <w:trPr>
          <w:trHeight w:val="6229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4 028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</w:tr>
      <w:tr>
        <w:trPr>
          <w:trHeight w:val="3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4 028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</w:tr>
      <w:tr>
        <w:trPr>
          <w:trHeight w:val="23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0 010,4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оведения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2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0 010,4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2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0 010,4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Специальные рас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2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0 010,4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11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3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6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 547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5 000,00   </w:t>
            </w:r>
          </w:p>
        </w:tc>
      </w:tr>
      <w:tr>
        <w:trPr>
          <w:trHeight w:val="23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8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8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140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1 547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199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506,5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426,5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426,5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506,5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426,5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426,50   </w:t>
            </w:r>
          </w:p>
        </w:tc>
      </w:tr>
      <w:tr>
        <w:trPr>
          <w:trHeight w:val="5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506,5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426,5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426,50   </w:t>
            </w:r>
          </w:p>
        </w:tc>
      </w:tr>
      <w:tr>
        <w:trPr>
          <w:trHeight w:val="14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 035,5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 568,5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 568,5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</w:tr>
      <w:tr>
        <w:trPr>
          <w:trHeight w:val="9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501 159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518 11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536 659,00   </w:t>
            </w:r>
          </w:p>
        </w:tc>
      </w:tr>
      <w:tr>
        <w:trPr>
          <w:trHeight w:val="50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1 159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18 11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36 659,00   </w:t>
            </w:r>
          </w:p>
        </w:tc>
      </w:tr>
      <w:tr>
        <w:trPr>
          <w:trHeight w:val="1561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1 159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18 11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36 659,00   </w:t>
            </w:r>
          </w:p>
        </w:tc>
      </w:tr>
      <w:tr>
        <w:trPr>
          <w:trHeight w:val="183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</w:tr>
      <w:tr>
        <w:trPr>
          <w:trHeight w:val="829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0 052,92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0 052,9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0 052,92   </w:t>
            </w:r>
          </w:p>
        </w:tc>
      </w:tr>
      <w:tr>
        <w:trPr>
          <w:trHeight w:val="14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9 676,0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9 676,0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9 676,08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1 43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8 39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6 930,00   </w:t>
            </w:r>
          </w:p>
        </w:tc>
      </w:tr>
      <w:tr>
        <w:trPr>
          <w:trHeight w:val="9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1 43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8 39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6 930,00   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1 43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8 39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6 930,00   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658 279,49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66 61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66 611,00   </w:t>
            </w:r>
          </w:p>
        </w:tc>
      </w:tr>
      <w:tr>
        <w:trPr>
          <w:trHeight w:val="98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658 279,49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66 61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66 611,00   </w:t>
            </w:r>
          </w:p>
        </w:tc>
      </w:tr>
      <w:tr>
        <w:trPr>
          <w:trHeight w:val="23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9 818,49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9 818,49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9 818,49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9 818,49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</w:tr>
      <w:tr>
        <w:trPr>
          <w:trHeight w:val="258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обретение основных средств для мероприятий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Ф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25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Ф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25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Ф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25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Ф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25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12 211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12 211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12 211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12 211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</w:tr>
      <w:tr>
        <w:trPr>
          <w:trHeight w:val="9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98 311 299,5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 631 838,1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883 179,68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98 311 299,5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 631 838,1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883 179,68   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98 221 299,5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 541 838,1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823 179,68   </w:t>
            </w:r>
          </w:p>
        </w:tc>
      </w:tr>
      <w:tr>
        <w:trPr>
          <w:trHeight w:val="23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190 491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190 491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190 491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190 491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4 723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4 723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4 723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4 723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03 050,4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0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03 050,4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0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03 050,4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0 00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03 050,4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0 000,00   </w:t>
            </w:r>
          </w:p>
        </w:tc>
      </w:tr>
      <w:tr>
        <w:trPr>
          <w:trHeight w:val="9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29 446,5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67 239,1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648 580,68   </w:t>
            </w:r>
          </w:p>
        </w:tc>
      </w:tr>
      <w:tr>
        <w:trPr>
          <w:trHeight w:val="17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4 446,5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897 239,1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78 580,68   </w:t>
            </w:r>
          </w:p>
        </w:tc>
      </w:tr>
      <w:tr>
        <w:trPr>
          <w:trHeight w:val="8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4 446,5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897 239,1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78 580,68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4 446,5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897 239,1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78 580,68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4 446,5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897 239,1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78 580,68   </w:t>
            </w:r>
          </w:p>
        </w:tc>
      </w:tr>
      <w:tr>
        <w:trPr>
          <w:trHeight w:val="23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</w:tr>
      <w:tr>
        <w:trPr>
          <w:trHeight w:val="23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8 767 87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8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8 767 87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8 767 87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8 767 87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3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257 119,6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257 119,6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257 119,6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257 119,6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</w:tr>
      <w:tr>
        <w:trPr>
          <w:trHeight w:val="23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</w:tr>
      <w:tr>
        <w:trPr>
          <w:trHeight w:val="9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</w:tr>
      <w:tr>
        <w:trPr>
          <w:trHeight w:val="9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</w:tr>
      <w:tr>
        <w:trPr>
          <w:trHeight w:val="5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 000,00   </w:t>
            </w:r>
          </w:p>
        </w:tc>
      </w:tr>
      <w:tr>
        <w:trPr>
          <w:trHeight w:val="199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 00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 000,00   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12 234 856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 029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 029 000,00   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5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8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84 000,00   </w:t>
            </w:r>
          </w:p>
        </w:tc>
      </w:tr>
      <w:tr>
        <w:trPr>
          <w:trHeight w:val="196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3 344,97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3 344,97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3 344,97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</w:tr>
      <w:tr>
        <w:trPr>
          <w:trHeight w:val="9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3 344,97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</w:tr>
      <w:tr>
        <w:trPr>
          <w:trHeight w:val="2327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я в области жилищного хозяйства в рамках подпрограммы "Жилищно-коммунальное хозяйств Мероприятия в области жилищного хозяйства в рамках подпрограмм "Жилищно-коммунальное хозяйство МО Таежнинский сельсовет" программы Улучшение качества жизн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6 655,03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6 655,03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6 655,03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43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6 655,03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0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8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9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228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6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5 665,26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5 665,26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5 665,26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4,74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4,74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4,74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11 184 856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4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45 000,00   </w:t>
            </w:r>
          </w:p>
        </w:tc>
      </w:tr>
      <w:tr>
        <w:trPr>
          <w:trHeight w:val="20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7 668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7 668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7 668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7 668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</w:tr>
      <w:tr>
        <w:trPr>
          <w:trHeight w:val="23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111 007 188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111 007 188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8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6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5 708 466,39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869 287,4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988 451,46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708 466,39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869 287,4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988 451,46   </w:t>
            </w:r>
          </w:p>
        </w:tc>
      </w:tr>
      <w:tr>
        <w:trPr>
          <w:trHeight w:val="20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</w:tr>
      <w:tr>
        <w:trPr>
          <w:trHeight w:val="11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016 886,5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575 287,4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705 451,46   </w:t>
            </w:r>
          </w:p>
        </w:tc>
      </w:tr>
      <w:tr>
        <w:trPr>
          <w:trHeight w:val="20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992,5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1 854,7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5 563,66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992,5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1 854,7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5 563,66   </w:t>
            </w:r>
          </w:p>
        </w:tc>
      </w:tr>
      <w:tr>
        <w:trPr>
          <w:trHeight w:val="9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992,5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1 854,7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5 563,66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992,5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1 854,7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5 563,66   </w:t>
            </w:r>
          </w:p>
        </w:tc>
      </w:tr>
      <w:tr>
        <w:trPr>
          <w:trHeight w:val="18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45 894,0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83 432,7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399 887,8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45 894,0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83 432,7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399 887,8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45 894,0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83 432,7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399 887,80   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45 894,0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83 432,7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399 887,80   </w:t>
            </w:r>
          </w:p>
        </w:tc>
      </w:tr>
      <w:tr>
        <w:trPr>
          <w:trHeight w:val="18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71 272,81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9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8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71 272,81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9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8 000,00   </w:t>
            </w:r>
          </w:p>
        </w:tc>
      </w:tr>
      <w:tr>
        <w:trPr>
          <w:trHeight w:val="8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71 272,81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9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8 00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71 272,81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9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8 000,00   </w:t>
            </w:r>
          </w:p>
        </w:tc>
      </w:tr>
      <w:tr>
        <w:trPr>
          <w:trHeight w:val="245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реализацию мероприятий по поддержке местных инициатив,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620 307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620 307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620 307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620 307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5 61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5 6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5 61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5 61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5 6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5 610,00   </w:t>
            </w:r>
          </w:p>
        </w:tc>
      </w:tr>
      <w:tr>
        <w:trPr>
          <w:trHeight w:val="28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</w:tr>
      <w:tr>
        <w:trPr>
          <w:trHeight w:val="1771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</w:tr>
      <w:tr>
        <w:trPr>
          <w:trHeight w:val="5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3 341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3 34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3 341,00   </w:t>
            </w:r>
          </w:p>
        </w:tc>
      </w:tr>
      <w:tr>
        <w:trPr>
          <w:trHeight w:val="11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0 269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0 26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0 269,00   </w:t>
            </w:r>
          </w:p>
        </w:tc>
      </w:tr>
      <w:tr>
        <w:trPr>
          <w:trHeight w:val="2251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39 903,03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7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78 00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9 903,03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000,00   </w:t>
            </w:r>
          </w:p>
        </w:tc>
      </w:tr>
      <w:tr>
        <w:trPr>
          <w:trHeight w:val="226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9 903,03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9 903,03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9 903,03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000,00   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9 903,03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00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5 699,5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3 181,9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3 181,92   </w:t>
            </w:r>
          </w:p>
        </w:tc>
      </w:tr>
      <w:tr>
        <w:trPr>
          <w:trHeight w:val="5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699,5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 181,9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 181,92   </w:t>
            </w:r>
          </w:p>
        </w:tc>
      </w:tr>
      <w:tr>
        <w:trPr>
          <w:trHeight w:val="11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 287,5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</w:tr>
      <w:tr>
        <w:trPr>
          <w:trHeight w:val="8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 287,5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</w:tr>
      <w:tr>
        <w:trPr>
          <w:trHeight w:val="9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 287,5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 287,5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</w:tr>
      <w:tr>
        <w:trPr>
          <w:trHeight w:val="9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 412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 412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8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 412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 412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20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</w:tr>
      <w:tr>
        <w:trPr>
          <w:trHeight w:val="5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</w:tr>
      <w:tr>
        <w:trPr>
          <w:trHeight w:val="5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</w:tr>
      <w:tr>
        <w:trPr>
          <w:trHeight w:val="5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</w:tr>
      <w:tr>
        <w:trPr>
          <w:trHeight w:val="20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228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8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84 136,8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70 365,62   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403151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315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30 651 156,54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0 107 681,49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0 149 521,49   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600"/>
        <w:gridCol w:w="1171"/>
        <w:gridCol w:w="1311"/>
        <w:gridCol w:w="2040"/>
        <w:gridCol w:w="339"/>
        <w:gridCol w:w="1583"/>
        <w:gridCol w:w="685"/>
        <w:gridCol w:w="2268"/>
      </w:tblGrid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  <w:bookmarkStart w:id="3" w:name="RANGE!A1%3AG261"/>
            <w:bookmarkStart w:id="4" w:name="RANGE!A1%3AG261"/>
            <w:bookmarkEnd w:id="4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 решению  Таежни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97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27 от 19.07.2022 года "О бюджете Таежнинского сельсовета на 2022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3-2024 годы"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97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9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 решению  Таежнинского сельского Совета депутатов</w:t>
            </w:r>
          </w:p>
        </w:tc>
      </w:tr>
      <w:tr>
        <w:trPr>
          <w:trHeight w:val="570" w:hRule="atLeast"/>
        </w:trPr>
        <w:tc>
          <w:tcPr>
            <w:tcW w:w="1475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46 от 29.12.2021 года  "О бюджете Таежнинского сельсовета на 2022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3-2024 годы"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12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4757" w:type="dxa"/>
            <w:gridSpan w:val="9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2 год  и плановый период 2023-2024 годы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3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0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17 343 414,49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7 962 346,58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7 335 852,14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72 076,39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32 897,45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222 061,46   </w:t>
            </w:r>
          </w:p>
        </w:tc>
      </w:tr>
      <w:tr>
        <w:trPr>
          <w:trHeight w:val="2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016 886,58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575 287,45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705 451,46   </w:t>
            </w:r>
          </w:p>
        </w:tc>
      </w:tr>
      <w:tr>
        <w:trPr>
          <w:trHeight w:val="232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992,5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1 854,72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5 563,66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992,5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1 854,72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5 563,66   </w:t>
            </w:r>
          </w:p>
        </w:tc>
      </w:tr>
      <w:tr>
        <w:trPr>
          <w:trHeight w:val="13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992,5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1 854,72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5 563,66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992,5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1 854,72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5 563,66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992,5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1 854,72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5 563,66   </w:t>
            </w:r>
          </w:p>
        </w:tc>
      </w:tr>
      <w:tr>
        <w:trPr>
          <w:trHeight w:val="2310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45 894,08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83 432,73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399 887,8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45 894,08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83 432,73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399 887,8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45 894,08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83 432,73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399 887,8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45 894,08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83 432,73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399 887,8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45 894,08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83 432,73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399 887,80   </w:t>
            </w:r>
          </w:p>
        </w:tc>
      </w:tr>
      <w:tr>
        <w:trPr>
          <w:trHeight w:val="19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71 272,81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9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8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71 272,81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9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8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71 272,81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9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8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71 272,81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9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8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71 272,81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9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8 000,00   </w:t>
            </w:r>
          </w:p>
        </w:tc>
      </w:tr>
      <w:tr>
        <w:trPr>
          <w:trHeight w:val="25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поддержке местных инициатив,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4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620 307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4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620 307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4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620 307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</w:tr>
      <w:tr>
        <w:trPr>
          <w:trHeight w:val="2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БРАЗОВАНИ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</w:tr>
      <w:tr>
        <w:trPr>
          <w:trHeight w:val="2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58 279,49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6 611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6 611,00   </w:t>
            </w:r>
          </w:p>
        </w:tc>
      </w:tr>
      <w:tr>
        <w:trPr>
          <w:trHeight w:val="25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9 818,49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9 818,49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9 818,49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9 818,49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9 818,49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</w:tr>
      <w:tr>
        <w:trPr>
          <w:trHeight w:val="28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обретение основных средств для мероприятий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25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25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25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12 211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12 211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2 204 856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99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99 000,00   </w:t>
            </w:r>
          </w:p>
        </w:tc>
      </w:tr>
      <w:tr>
        <w:trPr>
          <w:trHeight w:val="23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1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1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1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1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1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</w:tr>
      <w:tr>
        <w:trPr>
          <w:trHeight w:val="23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28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6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5 665,26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5 665,26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4,74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4,74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7 668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7 668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7 668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7 668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7 668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</w:tr>
      <w:tr>
        <w:trPr>
          <w:trHeight w:val="28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 007 188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 007 188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98 221 299,58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541 838,13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823 179,68   </w:t>
            </w:r>
          </w:p>
        </w:tc>
      </w:tr>
      <w:tr>
        <w:trPr>
          <w:trHeight w:val="2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03 050,4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0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03 050,4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0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03 050,4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03 050,4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0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03 050,4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0 000,00   </w:t>
            </w:r>
          </w:p>
        </w:tc>
      </w:tr>
      <w:tr>
        <w:trPr>
          <w:trHeight w:val="8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29 446,58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67 239,13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648 580,68   </w:t>
            </w:r>
          </w:p>
        </w:tc>
      </w:tr>
      <w:tr>
        <w:trPr>
          <w:trHeight w:val="1710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4 446,58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897 239,13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78 580,68   </w:t>
            </w:r>
          </w:p>
        </w:tc>
      </w:tr>
      <w:tr>
        <w:trPr>
          <w:trHeight w:val="8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4 446,58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897 239,13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78 580,68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4 446,58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897 239,13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78 580,68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4 446,58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897 239,13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78 580,68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4 446,58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897 239,13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78 580,68   </w:t>
            </w:r>
          </w:p>
        </w:tc>
      </w:tr>
      <w:tr>
        <w:trPr>
          <w:trHeight w:val="28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</w:tr>
      <w:tr>
        <w:trPr>
          <w:trHeight w:val="8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</w:tr>
      <w:tr>
        <w:trPr>
          <w:trHeight w:val="3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8 767 87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8 767 87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8 767 87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1200" w:hRule="atLeas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257 119,6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257 119,6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257 119,6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</w:tr>
      <w:tr>
        <w:trPr>
          <w:trHeight w:val="28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90 491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50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90 491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50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90 491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 723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 723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 723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81 903,03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17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20 000,00   </w:t>
            </w:r>
          </w:p>
        </w:tc>
      </w:tr>
      <w:tr>
        <w:trPr>
          <w:trHeight w:val="31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</w:tr>
      <w:tr>
        <w:trPr>
          <w:trHeight w:val="19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9 903,03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9 903,03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9 903,03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9 903,03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9 903,03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000,00   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граммное обеспечение муниципальной программы "Противодействие терроризму и экстремизму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отдельных мероприятий по профилактике терроризма и экстремизма, а также минимизация и ликвидация последствий их проявления в рамках муниципальной программы "Противодействие терроризму и экстремизму на территории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8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11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12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0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3 307 742,05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1 661 198,1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1 843 303,73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336 805,35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33 765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</w:tr>
      <w:tr>
        <w:trPr>
          <w:trHeight w:val="23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3 040,35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3 040,35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33 765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</w:tr>
      <w:tr>
        <w:trPr>
          <w:trHeight w:val="2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33 765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33 765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</w:tr>
      <w:tr>
        <w:trPr>
          <w:trHeight w:val="19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 024 086,8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 320 634,18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 484 199,81   </w:t>
            </w:r>
          </w:p>
        </w:tc>
      </w:tr>
      <w:tr>
        <w:trPr>
          <w:trHeight w:val="142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9 4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9 4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29 091,65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29 091,65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 629 052,98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 408 319,45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 381 185,08   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13 695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13 695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13 695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</w:tr>
      <w:tr>
        <w:trPr>
          <w:trHeight w:val="17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13 695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36 152,23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50 749,45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23 615,08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36 152,23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50 749,45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23 615,08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36 152,23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50 749,45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23 615,08   </w:t>
            </w:r>
          </w:p>
        </w:tc>
      </w:tr>
      <w:tr>
        <w:trPr>
          <w:trHeight w:val="17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36 152,23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50 749,45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23 615,08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9 205,75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9 205,75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9 205,75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</w:tr>
      <w:tr>
        <w:trPr>
          <w:trHeight w:val="19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9 205,75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</w:tr>
      <w:tr>
        <w:trPr>
          <w:trHeight w:val="2670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</w:tr>
      <w:tr>
        <w:trPr>
          <w:trHeight w:val="14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</w:tr>
      <w:tr>
        <w:trPr>
          <w:trHeight w:val="2010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15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0 000,00   </w:t>
            </w:r>
          </w:p>
        </w:tc>
      </w:tr>
      <w:tr>
        <w:trPr>
          <w:trHeight w:val="14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15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0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15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0 000,00   </w:t>
            </w:r>
          </w:p>
        </w:tc>
      </w:tr>
      <w:tr>
        <w:trPr>
          <w:trHeight w:val="17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15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0 000,00   </w:t>
            </w:r>
          </w:p>
        </w:tc>
      </w:tr>
      <w:tr>
        <w:trPr>
          <w:trHeight w:val="2010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26 613,02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26 613,02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26 613,02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26 613,02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</w:tr>
      <w:tr>
        <w:trPr>
          <w:trHeight w:val="1410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8 170,59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8 170,59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8 170,59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8 170,59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 000,00   </w:t>
            </w:r>
          </w:p>
        </w:tc>
      </w:tr>
      <w:tr>
        <w:trPr>
          <w:trHeight w:val="7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8 170,59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 000,00   </w:t>
            </w:r>
          </w:p>
        </w:tc>
      </w:tr>
      <w:tr>
        <w:trPr>
          <w:trHeight w:val="14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</w:tr>
      <w:tr>
        <w:trPr>
          <w:trHeight w:val="1110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36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5 7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36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5 7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36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5 7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36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5 700,00   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36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5 700,00   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2 275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6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0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2 275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6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0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2 275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6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0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2 275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6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0 000,00   </w:t>
            </w:r>
          </w:p>
        </w:tc>
      </w:tr>
      <w:tr>
        <w:trPr>
          <w:trHeight w:val="17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2 275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6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0 000,00   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0 010,4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оведения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2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0 010,4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2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0 010,4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1 159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18 119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6659,00</w:t>
            </w:r>
          </w:p>
        </w:tc>
      </w:tr>
      <w:tr>
        <w:trPr>
          <w:trHeight w:val="22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9729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9729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9729,0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1 43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8 39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930,00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1 43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8 39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93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1 43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8 39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930,0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1 43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8 39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930,00</w:t>
            </w:r>
          </w:p>
        </w:tc>
      </w:tr>
      <w:tr>
        <w:trPr>
          <w:trHeight w:val="172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1 547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22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542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 995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 995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542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 995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 995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542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 995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 995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542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 995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 995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а представительного орган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1 8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2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1 8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1 8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1 8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17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1 8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12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402 333,5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402 643,92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402 643,92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2280" w:hRule="atLeast"/>
        </w:trPr>
        <w:tc>
          <w:tcPr>
            <w:tcW w:w="37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</w:tr>
      <w:tr>
        <w:trPr>
          <w:trHeight w:val="14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 акарицидных обработок мест массового отдыха населения в рамках непрограммных расходо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699,5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 181,92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 181,92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 287,5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ные закупки товаров, работ и услуг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 287,5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 287,5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 287,5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 412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 412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 412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 412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6 634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9 462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9 462,00   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передаваемые органу местного самоуправления муниципального образования Богучанский район от органа местного самоуправления поселений  на осуществление внутреннего финансового контроля полномоч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</w:tr>
      <w:tr>
        <w:trPr>
          <w:trHeight w:val="17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4 028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4 028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4 028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4 028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4 028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</w:tr>
      <w:tr>
        <w:trPr>
          <w:trHeight w:val="12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на погреб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84 136,8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70 365,62   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0 651 156,54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107 681,49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149 521,49   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1-08-13T14:13:00Z</cp:lastPrinted>
  <dcterms:modified xsi:type="dcterms:W3CDTF">2022-07-25T03:32:00Z</dcterms:modified>
  <cp:revision>114</cp:revision>
  <dc:subject/>
  <dc:title/>
</cp:coreProperties>
</file>