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Pmargintb3"/>
        <w:spacing w:before="0" w:after="0"/>
        <w:ind w:hanging="0"/>
        <w:jc w:val="center"/>
        <w:rPr/>
      </w:pPr>
      <w:r>
        <w:rPr>
          <w:rStyle w:val="S1"/>
          <w:sz w:val="28"/>
          <w:szCs w:val="28"/>
        </w:rPr>
        <w:t>ТАЕЖНИНСКИЙ СЕЛЬСКИЙ СОВЕТ ДЕПУТАТОВ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БОГУЧАНСКОГО РАЙОНА КРАСНОЯРСКОГО КРАЯ</w:t>
      </w:r>
    </w:p>
    <w:p>
      <w:pPr>
        <w:pStyle w:val="P2"/>
        <w:jc w:val="center"/>
        <w:rPr/>
      </w:pPr>
      <w:r>
        <w:rPr>
          <w:rStyle w:val="S1"/>
          <w:sz w:val="28"/>
          <w:szCs w:val="28"/>
        </w:rPr>
        <w:t xml:space="preserve">Р Е Ш Е Н И Е </w:t>
      </w:r>
    </w:p>
    <w:p>
      <w:pPr>
        <w:pStyle w:val="Normal"/>
        <w:ind w:left="2832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6.2022                                п. Таежный                                     № 22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О назначении выборов депутатов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Таежнинского сельского Совета депутатов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В соответствии с п.7 ст.10 Федерального закона  от 121.06.2002 № 67-ФЗ «Об основных гарантиях избирательных прав и права участия в референдуме граждан Российской Федерации», п. 1 ст. 3 закона Красноярского края от 02.10.2003 № 8 -1411 «О выборах в органы местного самоуправления в Красноярском крае», руководствуясь ст. Устава Таежнинского сельсовета, Таежнинского сельский Совет депутатов РЕШИЛ:</w:t>
      </w:r>
    </w:p>
    <w:p>
      <w:pPr>
        <w:pStyle w:val="Formattext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Таежнинского сельского Совета депутатов Богучанского района Красноярского кр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нем голосования на выборах депутатов Таежнинского сельского Совета депутатов Богучанского района Красноярского кр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является единый день голосования 11 сентября 2022 го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опубликования </w:t>
        <w:br/>
        <w:t xml:space="preserve">в печатном издании «Таежнинский вестник» и подлежит размещению </w:t>
        <w:br/>
        <w:t xml:space="preserve">на официальной сайте Таежнинского сельсовета в информационно-телекоммуникационной сети Интерн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сельского Совета депутатов И.Н.Левковского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ежнин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Н.Левковск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 С.П.Муссобиров</w:t>
      </w:r>
    </w:p>
    <w:p>
      <w:pPr>
        <w:pStyle w:val="S13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13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ЮРИСТ</cp:lastModifiedBy>
  <cp:lastPrinted>2022-06-15T16:47:00Z</cp:lastPrinted>
  <dcterms:modified xsi:type="dcterms:W3CDTF">2022-06-20T02:18:00Z</dcterms:modified>
  <cp:revision>149</cp:revision>
  <dc:subject/>
  <dc:title> </dc:title>
</cp:coreProperties>
</file>