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ЕЖНИНСКИЙ СЕЛЬСКИЙ СОВЕТ ДЕПУТАТОВ</w:t>
      </w:r>
    </w:p>
    <w:p>
      <w:pPr>
        <w:pStyle w:val="P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НСКОГО РАЙОНА КРАСНОЯРСКОГО КРАЯ</w:t>
      </w:r>
    </w:p>
    <w:p>
      <w:pPr>
        <w:pStyle w:val="P3"/>
        <w:jc w:val="center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РЕШЕНИЕ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    </w:t>
      </w:r>
      <w:r>
        <w:rPr>
          <w:rStyle w:val="S3"/>
          <w:sz w:val="28"/>
          <w:szCs w:val="28"/>
        </w:rPr>
        <w:t>26.05.2022                      п. Таежный                               № 15</w:t>
      </w:r>
    </w:p>
    <w:p>
      <w:pPr>
        <w:pStyle w:val="Normal"/>
        <w:ind w:right="325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Таежнинского сельского Совета депутатов    «Об утверждении  Положения  о   порядке проведения   конкурса  по отбору  кандидатур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на  должность главы Таежнинского сельсовета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»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ями 13, 22, 26 Устава Таежнинского сельсовета Богучанского района Красноярского края, Таежнинский сельский Совет депутатов 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Таежнинского сельского Совета депутатов    от 09.10.2018 №37 «Об утверждении  Положения  о   порядке проведения   конкурса  по отбору  кандидатур на  должность главы Таежнинского сельсовета Богучанского района Красноярского края» следующие изменения: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4 пункта 3.1 статьи 3 Положения изложить в следующей редакции: «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документ о профессиональном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(при наличии) или сведения о трудовой деятельности, предусмотренные в соответствии со статьей 66.1 Трудов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вопросам социальной политики (Н.И. Киселе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печатном издании «Таежни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ежнин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И.Н. Левк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аежнинского сельсовета                                           С.П. Муссобиров</w:t>
      </w:r>
    </w:p>
    <w:sectPr>
      <w:type w:val="nextPage"/>
      <w:pgSz w:w="11906" w:h="16838"/>
      <w:pgMar w:left="1701" w:right="1134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5:00Z</dcterms:created>
  <dc:creator>*</dc:creator>
  <dc:description/>
  <cp:keywords/>
  <dc:language>en-US</dc:language>
  <cp:lastModifiedBy>ЮРИСТ</cp:lastModifiedBy>
  <cp:lastPrinted>2018-03-01T11:16:00Z</cp:lastPrinted>
  <dcterms:modified xsi:type="dcterms:W3CDTF">2022-05-27T03:26:00Z</dcterms:modified>
  <cp:revision>7</cp:revision>
  <dc:subject/>
  <dc:title/>
</cp:coreProperties>
</file>