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Т</w:t>
      </w:r>
      <w:r>
        <w:rPr>
          <w:rFonts w:cs="Arial" w:ascii="Arial" w:hAnsi="Arial"/>
          <w:sz w:val="24"/>
        </w:rPr>
        <w:t>АЕЖН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ГУЧАНСКОГО РАЙОНА КРАСНОЯРСКОГО КРАЯ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12.2022                                        п. Таежный                                                     № 12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роекта Решения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ежнинского сельского Совета депутатов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Таежнинского сельсовета н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23 год и плановый период 2024-2025 годов»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В   соответствии    с    Федеральным законом от 06.10.2003 № 131-ФЗ         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б общих принципах  организации местного самоуправления в Российской Федерации», «Бюджетным кодексом Российской Федерации»,  статьями 55, 56 Устава Таежнинского сельсовета Богучанского района Красноярского края, Таежнинский сельский Совет депутатов РЕШИЛ: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роект Решения Таежнинского сельского Совета депутатов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Таежнинского сельсовета на 2023 год и плановый период 2024-2025 годов» (Приложение №1).</w:t>
      </w:r>
    </w:p>
    <w:p>
      <w:pPr>
        <w:pStyle w:val="Normal"/>
        <w:suppressAutoHyphens w:val="false"/>
        <w:ind w:hanging="0"/>
        <w:rPr/>
      </w:pPr>
      <w:r>
        <w:rPr>
          <w:rFonts w:eastAsia="Arial" w:cs="Arial" w:ascii="Arial" w:hAnsi="Arial"/>
          <w:bCs/>
          <w:sz w:val="24"/>
          <w:lang w:eastAsia="ru-RU"/>
        </w:rPr>
        <w:t xml:space="preserve">                  </w:t>
      </w:r>
      <w:r>
        <w:rPr>
          <w:rFonts w:cs="Arial" w:ascii="Arial" w:hAnsi="Arial"/>
          <w:bCs/>
          <w:sz w:val="24"/>
          <w:lang w:eastAsia="ru-RU"/>
        </w:rPr>
        <w:t>2. Провести публичные слушания по проекту решения «О бюджете Таежнинского сельсовета на 2023 год и плановый период 2024-2025 годов»,  28 декабря  2022 года в помещении  Администрации Таежнинского сельсовета, по адресу: Красноярский край, Богучанский район, п. Таёжный, ул. Новая, д.5, пом.100.  Начало в 17:00 часов.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3. Контроль за исполнением настоящего Решения возложить на постоянную комиссию по бюджету и собственности 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 Настоящее Решение вступает в силу со дня, следующего за днем официального опубликования в бюллетене «Таежнинский вестник»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редседатель Таежнинского                                                          З.К. Билалов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Сельского Совета депутатов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Таежнинского сельсовета</w:t>
        <w:tab/>
        <w:tab/>
        <w:t xml:space="preserve">          </w:t>
        <w:tab/>
        <w:t xml:space="preserve">                     С.П. Муссобиров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№1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к Решению № 12  от  16.12.2022г.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б утверждении проекта Решения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аежнинского сельского Совета депутатов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Cs/>
          <w:sz w:val="24"/>
        </w:rPr>
        <w:t>«О бюджете Таежнинского сельсовета на 2023 и            плановый период 2024-2025 годов»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БОГУЧАН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lang w:eastAsia="ru-RU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lang w:eastAsia="ru-RU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>ПРОЕКТ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___.___.2022 г.                                     п. Таежный                                                 №  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3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4 - 2025 годов</w:t>
      </w:r>
      <w:r>
        <w:rPr>
          <w:rFonts w:cs="Arial" w:ascii="Arial" w:hAnsi="Arial"/>
          <w:bCs/>
          <w:color w:val="212121"/>
          <w:sz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Утвердить бюджет сельсовета на 2023 год и плановый период 2024-2025 годов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1. Основные характеристики бюджета сельсовета на 2023 год и плановый период 2024-2025 год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 Утвердить основные характеристики бюджета сельсовета на 2023 год: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 прогнозируемый общий  объем доходов бюджета сельсовета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3 462 682,49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2) общий объем  расходов бюджета  сельсовета в  сумме </w:t>
      </w:r>
      <w:r>
        <w:rPr>
          <w:rFonts w:cs="Arial" w:ascii="Arial" w:hAnsi="Arial"/>
          <w:sz w:val="24"/>
          <w:szCs w:val="20"/>
          <w:lang w:eastAsia="ru-RU"/>
        </w:rPr>
        <w:t xml:space="preserve">23 462 682,49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дефицит местного бюджета в сумме 0,00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4) 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Утвердить основные характеристики бюджета сельсовета на  2024 и на 2025 год: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 прогнозируемый общий  объем доходов бюджета сельсовета на 2024 год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0 195 187,49  </w:t>
      </w:r>
      <w:r>
        <w:rPr>
          <w:rFonts w:cs="Arial" w:ascii="Arial" w:hAnsi="Arial"/>
          <w:sz w:val="24"/>
          <w:lang w:eastAsia="ru-RU"/>
        </w:rPr>
        <w:t xml:space="preserve">рублей и на 2025 год сумме </w:t>
      </w:r>
      <w:r>
        <w:rPr>
          <w:rFonts w:cs="Arial" w:ascii="Arial" w:hAnsi="Arial"/>
          <w:sz w:val="24"/>
          <w:szCs w:val="20"/>
          <w:lang w:eastAsia="ru-RU"/>
        </w:rPr>
        <w:t xml:space="preserve">19 828 673,49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2) общий объем  расходов бюджета сельсовета на плановый период 2024 года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0 195 187,49  </w:t>
      </w:r>
      <w:r>
        <w:rPr>
          <w:rFonts w:cs="Arial" w:ascii="Arial" w:hAnsi="Arial"/>
          <w:sz w:val="24"/>
          <w:lang w:eastAsia="ru-RU"/>
        </w:rPr>
        <w:t xml:space="preserve">рублей, в том числе условно утвержденные расходы в сумме  485585,71  рублей  и 2025 года  в  сумме </w:t>
      </w:r>
      <w:r>
        <w:rPr>
          <w:rFonts w:cs="Arial" w:ascii="Arial" w:hAnsi="Arial"/>
          <w:sz w:val="24"/>
          <w:szCs w:val="20"/>
          <w:lang w:eastAsia="ru-RU"/>
        </w:rPr>
        <w:t xml:space="preserve">19 828 673,49 </w:t>
      </w:r>
      <w:r>
        <w:rPr>
          <w:rFonts w:cs="Arial" w:ascii="Arial" w:hAnsi="Arial"/>
          <w:sz w:val="24"/>
          <w:lang w:eastAsia="ru-RU"/>
        </w:rPr>
        <w:t>рублей, в том числе условно утвержденные расходы в сумме  979721,42 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дефицит бюджета сельсовета на 2024 год в сумме 0,00 рублей и на 2025 год в сумме 0,00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4) источники внутреннего финансирования дефицита бюджета сельсовета на плановый период 2024 года в сумме 0,00 рублей и на 2025 год в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умме 0,00 рублей,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2. Доходы бюджета сельсовета</w:t>
      </w:r>
      <w:r>
        <w:rPr>
          <w:rFonts w:cs="Arial" w:ascii="Arial" w:hAnsi="Arial"/>
          <w:b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твердить доходы бюджета Таежнин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</w:t>
      </w:r>
      <w:r>
        <w:rPr>
          <w:rFonts w:eastAsia="Arial" w:cs="Arial" w:ascii="Arial" w:hAnsi="Arial"/>
          <w:color w:val="0000FF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lang w:eastAsia="ru-RU"/>
        </w:rPr>
        <w:t xml:space="preserve">Пункт 3. Распределение на 2023 год и плановый период 2024-2025 годов расходов  бюджета </w:t>
      </w:r>
      <w:r>
        <w:rPr>
          <w:rFonts w:cs="Arial" w:ascii="Arial" w:hAnsi="Arial"/>
          <w:sz w:val="24"/>
          <w:lang w:eastAsia="ru-RU"/>
        </w:rPr>
        <w:t>сельсовета</w:t>
      </w:r>
      <w:r>
        <w:rPr>
          <w:rFonts w:cs="Arial" w:ascii="Arial" w:hAnsi="Arial"/>
          <w:color w:val="000000"/>
          <w:sz w:val="24"/>
          <w:lang w:eastAsia="ru-RU"/>
        </w:rPr>
        <w:t xml:space="preserve"> по бюджетной классификации Российской Федерации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 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) ведомственную структуру расходов бюджета Таежнинского сельсовета на 2023 год и плановый период 2024-2025 годов согласно приложению 4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 распределение бюджетных ассигнований по целевым статьям (муниципальным программам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аежнинского сельсовета на 2023 год и плановый период 2024-2025 годов согласно приложению 5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Пункт 4. Публичные нормативные обязательства Таежнинского сельсовета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твердить общий объем средств  бюджета Таежнинского сельсовета на исполнение публичных нормативных  обязательств Таежнинского сельсовета на 2023 год в сумме 120 000,00 рублей и  плановом периоде на  2024-2025 годов  в сумме 120 000,00  рублей ежегодно, согласно Приложению № 6 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Пункт 5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змеры денежного вознаграждения лиц, замещающих муниципальные должности Таежнинского сельсовета, размеры окладов денежного содержания по должностям муниципальной  службы Таежнинского сельсовета, увеличиваются (индексирую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2023 году на 5,5 процента с 1 октября 2023 года;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лановом периоде 2024-2025 годов на коэффициент, равный 1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6. Индексация заработной платы работников муниципальных учреждений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highlight w:val="yellow"/>
          <w:lang w:eastAsia="ru-RU"/>
        </w:rPr>
      </w:pPr>
      <w:r>
        <w:rPr>
          <w:rFonts w:cs="Arial" w:ascii="Arial" w:hAnsi="Arial"/>
          <w:sz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2023 году на 5,5 процента с 1 октября 2023 года;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лановом периоде 2024-2025 годов на коэффициент, равный 1.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ункт 7. Изменение показателей сводной бюджетной росписи  бюджета сельсовета в 2023 году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Установить, что Глава Таежнинского сельсовета вправе в ходе исполнения настоящего решения вносить изменения в сводную бюджетную роспись бюджета сельсовета на 2023 год и плановый период 2024-2025 годов без внесения изменений в настоящее решение: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rFonts w:cs="Arial" w:ascii="Arial" w:hAnsi="Arial"/>
          <w:sz w:val="24"/>
          <w:lang w:eastAsia="ru-RU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Таежнинского сельсовета, после внесения изменений в указанную программу в установленном порядке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rFonts w:cs="Arial" w:ascii="Arial" w:hAnsi="Arial"/>
          <w:sz w:val="24"/>
          <w:lang w:eastAsia="ru-RU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rFonts w:cs="Arial" w:ascii="Arial" w:hAnsi="Arial"/>
          <w:sz w:val="24"/>
          <w:lang w:eastAsia="ru-RU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rFonts w:cs="Arial" w:ascii="Arial" w:hAnsi="Arial"/>
          <w:sz w:val="24"/>
          <w:lang w:eastAsia="ru-RU"/>
        </w:rPr>
        <w:t>6)</w:t>
      </w:r>
      <w:r>
        <w:rPr>
          <w:sz w:val="20"/>
          <w:szCs w:val="20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по главному распорядителю средств бюджета сельсовета 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7) в случае перераспределения бюджетных ассигнований, необходимых для исполнения расходных обязательств Таежни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8)  в случае перераспределения бюджетных ассигнований в соответствии с правовыми актами администрации Таежни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ункт 8. Дорожный фонд Таежнинского сельсовета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Утвердить объем бюджетных ассигнований дорожного фонда Таежнинского сельсовета на 2023 год в сумме 4923500,00 рублей,  на 2024 год в сумме 3059100,00 рублей, на 2025 год в сумме 3141400,00 рублей.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становить, что при определении объема бюджетных ассигнований  дорожного фонда Таежнинского сельсовета налог на доходы физических лиц учитывается  в сумме 2150000,00 рублей подлежащих зачислению в местный бюджет в 2023 году.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9. Особенности исполнения бюджета сельсовета в 2023 году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1. Установить, что не использованные по состоянию на 1 января 2023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2. Остатки средств бюджета сельсовета на 1 января 2023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администрацией Таежнинского сельсовета за счет утверждённых бюджетных ассигнований на 2023 год.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ункт 10. Межбюджетные трансферты районному бюджету из бюджета сельсовета</w:t>
      </w:r>
    </w:p>
    <w:p>
      <w:pPr>
        <w:pStyle w:val="Normal"/>
        <w:widowControl w:val="false"/>
        <w:suppressAutoHyphens w:val="false"/>
        <w:autoSpaceDE w:val="false"/>
        <w:ind w:left="54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Arial" w:ascii="Arial" w:hAnsi="Arial"/>
          <w:sz w:val="24"/>
          <w:lang w:eastAsia="ru-RU"/>
        </w:rPr>
        <w:t>1.</w:t>
      </w:r>
      <w:r>
        <w:rPr>
          <w:rFonts w:cs="Arial" w:ascii="Arial" w:hAnsi="Arial"/>
          <w:b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cs="Arial" w:ascii="Arial" w:hAnsi="Arial"/>
          <w:sz w:val="24"/>
          <w:lang w:eastAsia="ru-RU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3 году  в сумме 199077,00,00   рублей и в плановом периоде 2024-2025 годов  в сумме 199077,00   рублей ежегодно.</w:t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2572,00 рублей на 2024-2025 год в сумме 2572,00 рублей ежегод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 xml:space="preserve">    Пункт 11. Авансовые платежи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а) услуги связи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б) услуги по подписке на периодические издания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) оплата стоимости обучения на курсах повышения квалифик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г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д) услуги по санитарным эпидемиологическим и гигиеническим исследованиям;                       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е) приобретение горюче-смазочных материалов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ё) приобретение обновления справочно-информационных баз данных программного обеспечения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ж) услуги сотовой связи, стационарной телефонной связи, Интернета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з) путевки в детские оздоровительные лагеря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и) осуществление технологического присоединения и оформление пакета документов на технологическое присоединение энергопринимающих устройств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о остальным договорам (контрактам) установить авансовые платежи в размере 30 % от суммы  договора (контракта)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12. Резервный фонд администрации Таежнинского сельсовета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становить, что в расходной части бюджета сельсовета предусматривается резервный фонд администрации Таежнинского сельсовета на 2023 год в сумме 50 000,00 рублей и плановый период  2024-2025 годов  в сумме 50 000,00 рублей  ежегодно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Расходование средств резервного фонда осуществляется в порядке, установленном администрацией Таежнинского сельсовета.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Пункт 13. Муниципальный внутренний долг Таежнинского сельсовета 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 Установить верхний предел муниципального внутреннего долга Таежнинского сельсовета в сумме: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1 января 2026 года в сумме 0,00 рублей, в том числе по муниципальным гарантиям 0,00 руб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3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ю 10 дней с момента подписания и вступает в силу 1 января 2023 года, но не ранее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2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418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0" w:right="-282" w:hanging="133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2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6"/>
        <w:gridCol w:w="4204"/>
        <w:gridCol w:w="899"/>
        <w:gridCol w:w="961"/>
        <w:gridCol w:w="881"/>
        <w:gridCol w:w="799"/>
        <w:gridCol w:w="1186"/>
        <w:gridCol w:w="1984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9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 проекту  решения Таежнинского сельского Совета депутатов</w:t>
              <w:br/>
              <w:t xml:space="preserve">  </w:t>
            </w:r>
          </w:p>
        </w:tc>
      </w:tr>
      <w:tr>
        <w:trPr>
          <w:trHeight w:val="660" w:hRule="atLeast"/>
        </w:trPr>
        <w:tc>
          <w:tcPr>
            <w:tcW w:w="290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0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____ от ____.____.2022 года 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</w:tr>
      <w:tr>
        <w:trPr>
          <w:trHeight w:val="645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 бюджета Таежнинского сельсовета на 2023 год 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25 год 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01 00 00 00 00 0000 000 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3 462 682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19 828 673,49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3 462 682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9 828 673,49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3 462 682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9 828 673,49</w:t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3 462 682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9 828 673,49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 462 682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 828 673,49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462 682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828 673,49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462 682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828 673,49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610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462 682,49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95 187,4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828 673,49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617"/>
        <w:gridCol w:w="506"/>
        <w:gridCol w:w="506"/>
        <w:gridCol w:w="1132"/>
        <w:gridCol w:w="506"/>
        <w:gridCol w:w="750"/>
        <w:gridCol w:w="898"/>
        <w:gridCol w:w="1759"/>
        <w:gridCol w:w="194"/>
        <w:gridCol w:w="1674"/>
        <w:gridCol w:w="1813"/>
      </w:tblGrid>
      <w:tr>
        <w:trPr>
          <w:trHeight w:val="315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9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9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проекту решения Таежнинского сельского Совета депутатов </w:t>
            </w:r>
          </w:p>
        </w:tc>
      </w:tr>
      <w:tr>
        <w:trPr>
          <w:trHeight w:val="705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2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____  от ____.___.2022 года "О бюджете Таежнинского сельсовета на 2023 год и плановый период 2024-2025 годов "</w:t>
            </w:r>
          </w:p>
        </w:tc>
      </w:tr>
      <w:tr>
        <w:trPr>
          <w:trHeight w:val="525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3 год и плановый период 2024-2025 годов.</w:t>
            </w:r>
          </w:p>
        </w:tc>
      </w:tr>
      <w:tr>
        <w:trPr>
          <w:trHeight w:val="315" w:hRule="atLeast"/>
        </w:trPr>
        <w:tc>
          <w:tcPr>
            <w:tcW w:w="4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групп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ьи и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вид дохода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2023го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 724 928,4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 981 928,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 152 928,49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165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185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215 000,00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165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185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215 000,00</w:t>
            </w:r>
          </w:p>
        </w:tc>
      </w:tr>
      <w:tr>
        <w:trPr>
          <w:trHeight w:val="18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5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7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00 000,00</w:t>
            </w:r>
          </w:p>
        </w:tc>
      </w:tr>
      <w:tr>
        <w:trPr>
          <w:trHeight w:val="28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,00</w:t>
            </w:r>
          </w:p>
        </w:tc>
      </w:tr>
      <w:tr>
        <w:trPr>
          <w:trHeight w:val="12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0 7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89 1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 400,00</w:t>
            </w:r>
          </w:p>
        </w:tc>
      </w:tr>
      <w:tr>
        <w:trPr>
          <w:trHeight w:val="310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 2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4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 200,00</w:t>
            </w:r>
          </w:p>
        </w:tc>
      </w:tr>
      <w:tr>
        <w:trPr>
          <w:trHeight w:val="336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,00</w:t>
            </w:r>
          </w:p>
        </w:tc>
      </w:tr>
      <w:tr>
        <w:trPr>
          <w:trHeight w:val="30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2 2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 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500,00</w:t>
            </w:r>
          </w:p>
        </w:tc>
      </w:tr>
      <w:tr>
        <w:trPr>
          <w:trHeight w:val="30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2 5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 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 300,00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96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 14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 220 000,00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 000,00</w:t>
            </w:r>
          </w:p>
        </w:tc>
      </w:tr>
      <w:tr>
        <w:trPr>
          <w:trHeight w:val="12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 000,00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18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34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390 000,00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00 000,00</w:t>
            </w:r>
          </w:p>
        </w:tc>
      </w:tr>
      <w:tr>
        <w:trPr>
          <w:trHeight w:val="9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 55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00 000,00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3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0 000,00</w:t>
            </w:r>
          </w:p>
        </w:tc>
      </w:tr>
      <w:tr>
        <w:trPr>
          <w:trHeight w:val="9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3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0 000,00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 000,00</w:t>
            </w:r>
          </w:p>
        </w:tc>
      </w:tr>
      <w:tr>
        <w:trPr>
          <w:trHeight w:val="21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0 828,4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2 028,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3 328,49</w:t>
            </w:r>
          </w:p>
        </w:tc>
      </w:tr>
      <w:tr>
        <w:trPr>
          <w:trHeight w:val="24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 828,4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 028,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3 328,49</w:t>
            </w:r>
          </w:p>
        </w:tc>
      </w:tr>
      <w:tr>
        <w:trPr>
          <w:trHeight w:val="21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</w:tr>
      <w:tr>
        <w:trPr>
          <w:trHeight w:val="21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 000,00</w:t>
            </w:r>
          </w:p>
        </w:tc>
      </w:tr>
      <w:tr>
        <w:trPr>
          <w:trHeight w:val="109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500,00</w:t>
            </w:r>
          </w:p>
        </w:tc>
      </w:tr>
      <w:tr>
        <w:trPr>
          <w:trHeight w:val="6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6 4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 8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 200,00</w:t>
            </w:r>
          </w:p>
        </w:tc>
      </w:tr>
      <w:tr>
        <w:trPr>
          <w:trHeight w:val="10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</w:tr>
      <w:tr>
        <w:trPr>
          <w:trHeight w:val="13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4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8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 200,00</w:t>
            </w:r>
          </w:p>
        </w:tc>
      </w:tr>
      <w:tr>
        <w:trPr>
          <w:trHeight w:val="15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4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8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 200,00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 737 754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 213 259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 675 745,00</w:t>
            </w:r>
          </w:p>
        </w:tc>
      </w:tr>
      <w:tr>
        <w:trPr>
          <w:trHeight w:val="9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 737 754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 213 259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 675 745,00</w:t>
            </w:r>
          </w:p>
        </w:tc>
      </w:tr>
      <w:tr>
        <w:trPr>
          <w:trHeight w:val="63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051 9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 441 5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 441 500,00</w:t>
            </w:r>
          </w:p>
        </w:tc>
      </w:tr>
      <w:tr>
        <w:trPr>
          <w:trHeight w:val="6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51 9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41 5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41 500,00</w:t>
            </w:r>
          </w:p>
        </w:tc>
      </w:tr>
      <w:tr>
        <w:trPr>
          <w:trHeight w:val="96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51 9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41 5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41 500,00</w:t>
            </w:r>
          </w:p>
        </w:tc>
      </w:tr>
      <w:tr>
        <w:trPr>
          <w:trHeight w:val="63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74 009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92 71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5 200,00</w:t>
            </w:r>
          </w:p>
        </w:tc>
      </w:tr>
      <w:tr>
        <w:trPr>
          <w:trHeight w:val="12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4 009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 71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 200,00</w:t>
            </w:r>
          </w:p>
        </w:tc>
      </w:tr>
      <w:tr>
        <w:trPr>
          <w:trHeight w:val="267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4 009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 71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 200,00</w:t>
            </w:r>
          </w:p>
        </w:tc>
      </w:tr>
      <w:tr>
        <w:trPr>
          <w:trHeight w:val="178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5 200,00  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5 200,00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5 200,00   </w:t>
            </w:r>
          </w:p>
        </w:tc>
      </w:tr>
      <w:tr>
        <w:trPr>
          <w:trHeight w:val="12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 809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 51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111 845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9 04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9 045,00</w:t>
            </w:r>
          </w:p>
        </w:tc>
      </w:tr>
      <w:tr>
        <w:trPr>
          <w:trHeight w:val="6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11 845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</w:tr>
      <w:tr>
        <w:trPr>
          <w:trHeight w:val="66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11 845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</w:tr>
      <w:tr>
        <w:trPr>
          <w:trHeight w:val="12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32 8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 462 682,4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 195 187,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9 828 673,49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08"/>
        <w:gridCol w:w="1411"/>
        <w:gridCol w:w="269"/>
        <w:gridCol w:w="1640"/>
        <w:gridCol w:w="76"/>
        <w:gridCol w:w="1984"/>
        <w:gridCol w:w="1843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  <w:bookmarkStart w:id="0" w:name="RANGE!A5%3AF47"/>
            <w:bookmarkStart w:id="1" w:name="RANGE!A5%3AF47"/>
            <w:bookmarkEnd w:id="1"/>
          </w:p>
        </w:tc>
        <w:tc>
          <w:tcPr>
            <w:tcW w:w="650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проекту решения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1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____ от  ___.____.2022 года "О бюджете Таежнинского сельсовета на 2023 год                                                                                       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731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75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3 год и плановый период 2024-2025 годов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960 573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38 33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72 896,07</w:t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70 0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70 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70 057,00</w:t>
            </w:r>
          </w:p>
        </w:tc>
      </w:tr>
      <w:tr>
        <w:trPr>
          <w:trHeight w:val="113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000,00</w:t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69 51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50 074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84 639,0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2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 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 5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 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 5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11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11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0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0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91 400,00</w:t>
            </w:r>
          </w:p>
        </w:tc>
      </w:tr>
      <w:tr>
        <w:trPr>
          <w:trHeight w:val="4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5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1 400,00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9 993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81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9 993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50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045,00</w:t>
            </w:r>
          </w:p>
        </w:tc>
      </w:tr>
      <w:tr>
        <w:trPr>
          <w:trHeight w:val="3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045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5 5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721,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 462 682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 195 18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9 828 673,49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0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  <w:bookmarkStart w:id="2" w:name="RANGE!A5%3AF49"/>
            <w:bookmarkStart w:id="3" w:name="RANGE!A5%3AF49"/>
            <w:bookmarkEnd w:id="3"/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2"/>
        <w:gridCol w:w="46"/>
        <w:gridCol w:w="663"/>
        <w:gridCol w:w="648"/>
        <w:gridCol w:w="911"/>
        <w:gridCol w:w="610"/>
        <w:gridCol w:w="99"/>
        <w:gridCol w:w="1072"/>
        <w:gridCol w:w="1054"/>
        <w:gridCol w:w="459"/>
        <w:gridCol w:w="1505"/>
        <w:gridCol w:w="2005"/>
      </w:tblGrid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bookmarkStart w:id="4" w:name="RANGE!A1%3AH253"/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  <w:bookmarkEnd w:id="4"/>
          </w:p>
        </w:tc>
        <w:tc>
          <w:tcPr>
            <w:tcW w:w="1033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  проекту решения Таежнинского сельского Совета депутатов</w:t>
            </w:r>
          </w:p>
        </w:tc>
      </w:tr>
      <w:tr>
        <w:trPr>
          <w:trHeight w:val="276" w:hRule="atLeast"/>
        </w:trPr>
        <w:tc>
          <w:tcPr>
            <w:tcW w:w="14474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____ от  ___.____.2022 года "О бюджете Таежнинского сельсовета на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и  плановый период 2024-2025 годов"</w:t>
            </w:r>
          </w:p>
        </w:tc>
      </w:tr>
      <w:tr>
        <w:trPr>
          <w:trHeight w:val="276" w:hRule="atLeast"/>
        </w:trPr>
        <w:tc>
          <w:tcPr>
            <w:tcW w:w="14474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3 год 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3 год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4 год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5 год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 960 573,9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 738 331,78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 872 896,07   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70 057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70 057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70 057,00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0 057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70 057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70 057,00   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29 076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29 076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29 076,00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м фонда оплаты тру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2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2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200,00   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10 781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10 781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10 781,00   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8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8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8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8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8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8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369 516,9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150 074,78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284 639,07   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369 516,9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150 074,78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284 639,07   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 025 810,7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 028 871,65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 013 435,94   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450 926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450 926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450 926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450 926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450 926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450 926,00   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922 469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922 469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922 469,00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 872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 872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 872,00   </w:t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86 58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86 585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86 585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65 760,7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68 821,65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3 385,94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65 760,7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68 821,65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3 385,94 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65 760,7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68 821,65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3 385,94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124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124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124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124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124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124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124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124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124,00   </w:t>
            </w:r>
          </w:p>
        </w:tc>
      </w:tr>
      <w:tr>
        <w:trPr>
          <w:trHeight w:val="23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7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7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7 000,00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7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7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7 000,00   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6 513,0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6 513,06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6 513,06   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0 486,94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0 486,94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0 486,94   </w:t>
            </w:r>
          </w:p>
        </w:tc>
      </w:tr>
      <w:tr>
        <w:trPr>
          <w:trHeight w:val="16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0 000,00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0 000,00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0 000,00   </w:t>
            </w:r>
          </w:p>
        </w:tc>
      </w:tr>
      <w:tr>
        <w:trPr>
          <w:trHeight w:val="20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75 554,1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75 554,13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75 554,13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75 554,1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75 554,13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75 554,13   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72 468,61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72 468,61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72 468,61   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3 085,52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3 085,52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3 085,52   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3 228,1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4 5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4 5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929,3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 5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 5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929,3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 5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 500,00   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929,3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6 298,74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7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7 000,00   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6 298,74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7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7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6 298,74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7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7 000,00   </w:t>
            </w:r>
          </w:p>
        </w:tc>
      </w:tr>
      <w:tr>
        <w:trPr>
          <w:trHeight w:val="15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 5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 500,00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 5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 500,00   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 5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 500,00   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 5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 500,00   </w:t>
            </w:r>
          </w:p>
        </w:tc>
      </w:tr>
      <w:tr>
        <w:trPr>
          <w:trHeight w:val="11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8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8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8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8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1 649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1 649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1 649,00   </w:t>
            </w:r>
          </w:p>
        </w:tc>
      </w:tr>
      <w:tr>
        <w:trPr>
          <w:trHeight w:val="6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9 077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9 077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9 077,00   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9 077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9 077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9 077,00   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572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572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572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572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572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572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2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2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200,00   </w:t>
            </w:r>
          </w:p>
        </w:tc>
      </w:tr>
      <w:tr>
        <w:trPr>
          <w:trHeight w:val="23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17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5 2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5 2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5 200,00   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 927,8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 927,8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 927,8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 927,8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 927,8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 927,80   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 927,8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 927,8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 927,80   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038,2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038,2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038,2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234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234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234,00   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234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234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234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234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234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234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18 809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37 514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18 809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7 514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18 809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7 514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1 126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1 126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1 126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1 126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1 847,9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1 847,93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278,07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278,07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 683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6 388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 683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6 388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 683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6 388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2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 103 5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109 1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191 4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 103 5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109 1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191 400,00  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 923 5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059 1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141 400,00   </w:t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44 32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59 1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41 4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44 32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59 1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41 4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44 32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59 1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41 4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44 32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59 1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41 400,00   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46 37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00 000,00   </w:t>
            </w:r>
          </w:p>
        </w:tc>
      </w:tr>
      <w:tr>
        <w:trPr>
          <w:trHeight w:val="17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1 37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50 000,00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1 37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5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1 37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5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01 37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50 000,00   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23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«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32 8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32 8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32 8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32 8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 01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731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31 000,00  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6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8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86 000,00   </w:t>
            </w:r>
          </w:p>
        </w:tc>
      </w:tr>
      <w:tr>
        <w:trPr>
          <w:trHeight w:val="19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6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6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6 000,0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6 000,00   </w:t>
            </w:r>
          </w:p>
        </w:tc>
      </w:tr>
      <w:tr>
        <w:trPr>
          <w:trHeight w:val="20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2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5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5 000,00   </w:t>
            </w:r>
          </w:p>
        </w:tc>
      </w:tr>
      <w:tr>
        <w:trPr>
          <w:trHeight w:val="20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 259 993,5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48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15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259 993,5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48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150 000,00   </w:t>
            </w:r>
          </w:p>
        </w:tc>
      </w:tr>
      <w:tr>
        <w:trPr>
          <w:trHeight w:val="20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711 8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00 000,00   </w:t>
            </w:r>
          </w:p>
        </w:tc>
      </w:tr>
      <w:tr>
        <w:trPr>
          <w:trHeight w:val="20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9 171,34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9 171,34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9 171,34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9 171,34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172 628,6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0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172 628,6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0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172 628,6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00 000,00  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172 628,6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00 000,00   </w:t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48 193,5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48 193,5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48 193,5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48 193,53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1 04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1 045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1 045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1 04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1 045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1 045,00   </w: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04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045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045,00   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04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045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045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045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045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045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7 515,36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7 515,36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7 515,36   </w:t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 529,64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 529,64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 529,64   </w:t>
            </w:r>
          </w:p>
        </w:tc>
      </w:tr>
      <w:tr>
        <w:trPr>
          <w:trHeight w:val="24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22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 000,00   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4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46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74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746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4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46 000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4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46 000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4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46 000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46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46 000,00  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2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85 585,71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9 721,42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3 462 682,49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 195 187,49 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9 828 673,49   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00"/>
        <w:gridCol w:w="820"/>
        <w:gridCol w:w="780"/>
        <w:gridCol w:w="1171"/>
        <w:gridCol w:w="69"/>
        <w:gridCol w:w="928"/>
        <w:gridCol w:w="314"/>
        <w:gridCol w:w="938"/>
        <w:gridCol w:w="591"/>
        <w:gridCol w:w="511"/>
        <w:gridCol w:w="1190"/>
        <w:gridCol w:w="790"/>
        <w:gridCol w:w="1903"/>
        <w:gridCol w:w="112"/>
      </w:tblGrid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5" w:name="RANGE!A1%3AG247"/>
            <w:bookmarkStart w:id="6" w:name="RANGE!A1%3AG247"/>
            <w:bookmarkEnd w:id="6"/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4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4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 проекту решения  Таежн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7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__ от __.__.2022 года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ы"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7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1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3877" w:type="dxa"/>
            <w:gridSpan w:val="15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3 год  и плановый период 2024-2025 годы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808299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3275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85056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9038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9045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9045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1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2325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99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31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</w:tr>
      <w:tr>
        <w:trPr>
          <w:trHeight w:val="25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2865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1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000,00</w:t>
            </w:r>
          </w:p>
        </w:tc>
      </w:tr>
      <w:tr>
        <w:trPr>
          <w:trHeight w:val="23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23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86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256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3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1400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7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8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286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«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2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2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2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15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</w:tr>
      <w:tr>
        <w:trPr>
          <w:trHeight w:val="282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871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5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92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1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2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546382,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076845,78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663896,07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005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63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199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67867,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48425,78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82990,07</w:t>
            </w:r>
          </w:p>
        </w:tc>
      </w:tr>
      <w:tr>
        <w:trPr>
          <w:trHeight w:val="885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5810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1,65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</w:tr>
      <w:tr>
        <w:trPr>
          <w:trHeight w:val="55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17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5760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1,65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5760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1,65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5760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1,65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17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5760,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1,65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199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267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142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64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20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42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72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20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63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14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18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141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11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7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20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80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7514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12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12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12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12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3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388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3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388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3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388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3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388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</w:tr>
      <w:tr>
        <w:trPr>
          <w:trHeight w:val="2049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71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2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364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57649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47649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000,00</w:t>
            </w:r>
          </w:p>
        </w:tc>
      </w:tr>
      <w:tr>
        <w:trPr>
          <w:trHeight w:val="142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</w:tr>
      <w:tr>
        <w:trPr>
          <w:trHeight w:val="2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17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123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62682,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5187,49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28673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80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№ 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80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проекту решения Таежнинского сельского Совета депутатов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80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__  от __.__.2022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3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Публичные нормативные обязательств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Таежнинского сельсовета на 2023 год и плановый период 2024-2025 годов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чет расходов по подстатье 264 "</w:t>
            </w:r>
            <w:r>
              <w:rPr>
                <w:rFonts w:cs="Verdana" w:ascii="Verdana" w:hAnsi="Verdana"/>
                <w:color w:val="44444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Пенсии, пособия, выплачиваемые работодателями, нанимателями бывшим работникам"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п/п</w:t>
            </w:r>
          </w:p>
        </w:tc>
        <w:tc>
          <w:tcPr>
            <w:tcW w:w="6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ешение Таежнинского сельского Совета депутатов  от 14.10.2022 №5 "Об утверждении Порядка назначения, перерасчета размера и выплаты пенсии за выслугу лет лицам, замещавшим должности муниципальной службы в органах местного самоуправления Таежнинского сельсовета Богучанского района Красноярского края и Порядка ведения сводного реестра  лиц, являющихся получателями пенсии за выслугу лет, выплачиваемой за счет средств  бюджета   Таежнинского сельсовет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 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 00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1</w:t>
            </w:r>
          </w:p>
        </w:tc>
        <w:tc>
          <w:tcPr>
            <w:tcW w:w="6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и за выслугу лет лицам замещавшим  должности муниципальной службы муниципального образования Таежнинский сельсов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 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 00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ешение Таежнинского сельского Совета депутатов  от 25.05.2012 №13 "Об утверждении Положения о порядке выплаты пенсии за выслугу лет, выборного должностного лица местного самоуправления, осуществляющих свои полномочия  на постоянной основе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1</w:t>
            </w:r>
          </w:p>
        </w:tc>
        <w:tc>
          <w:tcPr>
            <w:tcW w:w="6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я за выслугу лет  выборному должностному лицу Таежнинского сельского Совета депута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20 000,00  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20 000,00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2-12-19T09:17:00Z</cp:lastPrinted>
  <dcterms:modified xsi:type="dcterms:W3CDTF">2022-12-19T02:51:00Z</dcterms:modified>
  <cp:revision>114</cp:revision>
  <dc:subject/>
  <dc:title/>
</cp:coreProperties>
</file>