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29.12.2022 г.                                     п. Таежный                                                 №  18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Утвердить бюджет сельсовета на 2023 год и плановый период 2024-2025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3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3 462 682,80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 общий объем  расходов бюджета  сельсовета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23 462 682,80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местного бюджета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Утвердить основные характеристики бюджета сельсовета на  2024 и на 2025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на 2024 год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0 195 187,49  </w:t>
      </w:r>
      <w:r>
        <w:rPr>
          <w:rFonts w:cs="Arial" w:ascii="Arial" w:hAnsi="Arial"/>
          <w:sz w:val="24"/>
          <w:lang w:eastAsia="ru-RU"/>
        </w:rPr>
        <w:t xml:space="preserve">рублей и на 2025 год сумме </w:t>
      </w:r>
      <w:r>
        <w:rPr>
          <w:rFonts w:cs="Arial" w:ascii="Arial" w:hAnsi="Arial"/>
          <w:sz w:val="24"/>
          <w:szCs w:val="20"/>
          <w:lang w:eastAsia="ru-RU"/>
        </w:rPr>
        <w:t xml:space="preserve">19 828 673,49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 общий объем  расходов бюджета сельсовета на плановый период 2024 год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0 195 187,49  </w:t>
      </w:r>
      <w:r>
        <w:rPr>
          <w:rFonts w:cs="Arial" w:ascii="Arial" w:hAnsi="Arial"/>
          <w:sz w:val="24"/>
          <w:lang w:eastAsia="ru-RU"/>
        </w:rPr>
        <w:t xml:space="preserve">рублей, в том числе условно утвержденные расходы в сумме  485585,71  рублей  и 2025 года 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19 828 673,49 </w:t>
      </w:r>
      <w:r>
        <w:rPr>
          <w:rFonts w:cs="Arial" w:ascii="Arial" w:hAnsi="Arial"/>
          <w:sz w:val="24"/>
          <w:lang w:eastAsia="ru-RU"/>
        </w:rPr>
        <w:t>рублей, в том числе условно утвержденные расходы в сумме  979721,42 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4) источники внутреннего финансирования дефицита бюджета сельсовета на плановый период 2024 года в сумме 0,00 рублей и на 2025 год в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умме 0,00 рублей,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3 год и плановый период 2024-2025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 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 ведомственную структуру расходов бюджета Таежнин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3 год и плановый период 2024-2025 годов согласно приложению 5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Пункт 4. Публичные нормативные обязательства Таежнинского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общий объем средств  бюджета Таежнинского сельсовета на исполнение публичных нормативных  обязательств Таежнинского сельсовета на 2023 год в сумме 120 000,00 рублей и  плановом периоде на  2024-2025 годов  в сумме 120 000,00  рублей ежегодно, согласно Приложению № 6 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змеры денежного вознаграждения лиц, замещающих муниципальные должности Таежнинского сельсовета, размеры окладов денежного содержания по должностям муниципальной  службы Таежнинского сельсовета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2023 году на 5,5 процента с 1 октября 2023 года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лановом периоде 2024-2025 годов на коэффициент, равный 1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6. Индексация заработной платы работников муниципальных учреждений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highlight w:val="yellow"/>
          <w:lang w:eastAsia="ru-RU"/>
        </w:rPr>
      </w:pPr>
      <w:r>
        <w:rPr>
          <w:rFonts w:cs="Arial" w:ascii="Arial" w:hAnsi="Arial"/>
          <w:sz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2023 году на 5,5 процента с 1 октября 2023 года;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лановом периоде 2024-2025 годов на коэффициент, равный 1.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ункт 7. Изменение показателей сводной бюджетной росписи  бюджета сельсовета в 2023 году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Установить, что Глава Таежнин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-2025 годов без внесения изменений в настоящее решение: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Таежнинского сельсовета, после внесения изменений в указанную программу в установленном порядке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6)</w:t>
      </w:r>
      <w:r>
        <w:rPr>
          <w:sz w:val="20"/>
          <w:szCs w:val="20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по главному распорядителю средств бюджета сельсовета 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7) в случае перераспределения бюджетных ассигнований, необходимых для исполнения расходных обязательств Таежни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8)  в случае перераспределения бюджетных ассигнований в соответствии с правовыми актами администрации Таежни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ункт 8. Дорожный фонд Таежнинского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Утвердить объем бюджетных ассигнований дорожного фонда Таежнинского сельсовета на 2023 год в сумме 4923500,00 рублей,  на 2024 год в сумме 3059100,00 рублей, на 2025 год в сумме 3141400,00 рублей.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становить, что при определении объема бюджетных ассигнований  дорожного фонда Таежнинского сельсовета налог на доходы физических лиц учитывается  в сумме 2150000,00 рублей подлежащих зачислению в местный бюджет в 2023 году.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9. Особенности исполнения бюджета сельсовета в 2023 году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Таежнинского сельсовета за счет утверждённых бюджетных ассигнований на 2023 год.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ункт 10. Межбюджетные трансферты районному бюджету из бюджета сельсовета</w:t>
      </w:r>
    </w:p>
    <w:p>
      <w:pPr>
        <w:pStyle w:val="Normal"/>
        <w:widowControl w:val="false"/>
        <w:suppressAutoHyphens w:val="false"/>
        <w:autoSpaceDE w:val="false"/>
        <w:ind w:left="54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  <w:sz w:val="24"/>
          <w:lang w:eastAsia="ru-RU"/>
        </w:rPr>
        <w:t>1.</w:t>
      </w:r>
      <w:r>
        <w:rPr>
          <w:rFonts w:cs="Arial" w:ascii="Arial" w:hAnsi="Arial"/>
          <w:b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Arial" w:ascii="Arial" w:hAnsi="Arial"/>
          <w:sz w:val="24"/>
          <w:lang w:eastAsia="ru-RU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199077,00,00   рублей и в плановом периоде 2024-2025 годов  в сумме 199077,00   рублей ежегодно.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2572,00 рублей на 2024-2025 год в сумме 2572,00 рублей ежегод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 xml:space="preserve">    Пункт 11. Авансовые платежи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а) услуги связи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б) услуги по подписке на периодические издания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) оплата стоимости обучения на курсах повышения квалифик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г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д) услуги по санитарным эпидемиологическим и гигиеническим исследованиям;                       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е) приобретение горюче-смазочных материалов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ё) приобретение обновления справочно-информационных баз данных программного обеспечения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ж) услуги сотовой связи, стационарной телефонной связи, Интернета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з) путевки в детские оздоровительные лагеря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и) осуществление технологического присоединения и оформление пакета документов на технологическое присоединение энергопринимающих устройств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о остальным договорам (контрактам) установить авансовые платежи в размере 30 % от суммы  договора (контракта)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12. Резервный фонд администрации Таежнинского сельсовета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становить, что в расходной части бюджета сельсовета предусматривается резервный фонд администрации Таежнинского сельсовета на 2023 год в сумме 50 000,00 рублей и плановый период  2024-2025 годов  в сумме 50 000,00 рублей  ежегодно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Расходование средств резервного фонда осуществляется в порядке, установленном администрацией Таежнинского сельсовета.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Пункт 13. Муниципальный внутренний долг Таежнинского сельсовета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Установить верхний предел муниципального внутреннего долга Таежнинского сельсовета в сумме: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3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ю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2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2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6"/>
        <w:gridCol w:w="4204"/>
        <w:gridCol w:w="899"/>
        <w:gridCol w:w="961"/>
        <w:gridCol w:w="881"/>
        <w:gridCol w:w="799"/>
        <w:gridCol w:w="1186"/>
        <w:gridCol w:w="1984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 проекту  решения Таежнинского сельского Совета депутатов</w:t>
              <w:br/>
              <w:t xml:space="preserve">  </w:t>
            </w:r>
          </w:p>
        </w:tc>
      </w:tr>
      <w:tr>
        <w:trPr>
          <w:trHeight w:val="660" w:hRule="atLeast"/>
        </w:trPr>
        <w:tc>
          <w:tcPr>
            <w:tcW w:w="29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90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от 29.12.2022 года 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 бюджета Таежнинского сельсовета на 2023 год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5 год 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3 462 682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19 828 673,49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 462 682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9 828 673,49</w:t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 462 682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9 828 673,49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 462 682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9 828 673,49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 462 682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 828 673,49</w:t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62 682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828 673,49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62 682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95 1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828 673,49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62 682,8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95 187,4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828 673,49</w:t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72"/>
        <w:gridCol w:w="617"/>
        <w:gridCol w:w="506"/>
        <w:gridCol w:w="506"/>
        <w:gridCol w:w="1132"/>
        <w:gridCol w:w="506"/>
        <w:gridCol w:w="750"/>
        <w:gridCol w:w="898"/>
        <w:gridCol w:w="1759"/>
        <w:gridCol w:w="194"/>
        <w:gridCol w:w="1674"/>
        <w:gridCol w:w="1813"/>
      </w:tblGrid>
      <w:tr>
        <w:trPr>
          <w:trHeight w:val="315" w:hRule="atLeast"/>
        </w:trPr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проекту решения Таежнинского сельского Совета депутатов </w:t>
            </w:r>
          </w:p>
        </w:tc>
      </w:tr>
      <w:tr>
        <w:trPr>
          <w:trHeight w:val="705" w:hRule="atLeast"/>
        </w:trPr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8 от 29.12.2022 года "О бюджете Таежнинского сельсовета на 2023 год и плановый период 2024-2025 годов "</w:t>
            </w:r>
          </w:p>
        </w:tc>
      </w:tr>
      <w:tr>
        <w:trPr>
          <w:trHeight w:val="525" w:hRule="atLeast"/>
        </w:trPr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3 год и плановый период 2024-2025 годов.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3год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 724 928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 981 928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 152 928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65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8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215 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65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8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215 000,00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5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7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00 000,00</w:t>
            </w:r>
          </w:p>
        </w:tc>
      </w:tr>
      <w:tr>
        <w:trPr>
          <w:trHeight w:val="2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,0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0 7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9 1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 400,00</w:t>
            </w:r>
          </w:p>
        </w:tc>
      </w:tr>
      <w:tr>
        <w:trPr>
          <w:trHeight w:val="31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2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4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 200,00</w:t>
            </w:r>
          </w:p>
        </w:tc>
      </w:tr>
      <w:tr>
        <w:trPr>
          <w:trHeight w:val="3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000,00</w:t>
            </w:r>
          </w:p>
        </w:tc>
      </w:tr>
      <w:tr>
        <w:trPr>
          <w:trHeight w:val="30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 2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 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500,00</w:t>
            </w:r>
          </w:p>
        </w:tc>
      </w:tr>
      <w:tr>
        <w:trPr>
          <w:trHeight w:val="30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2 5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 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 3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96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 1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 220 0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 000,0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18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3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390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00 0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00 0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0 0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 000,00</w:t>
            </w:r>
          </w:p>
        </w:tc>
      </w:tr>
      <w:tr>
        <w:trPr>
          <w:trHeight w:val="21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0 828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2 028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3 328,49</w:t>
            </w:r>
          </w:p>
        </w:tc>
      </w:tr>
      <w:tr>
        <w:trPr>
          <w:trHeight w:val="2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828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 028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 328,49</w:t>
            </w:r>
          </w:p>
        </w:tc>
      </w:tr>
      <w:tr>
        <w:trPr>
          <w:trHeight w:val="21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</w:tr>
      <w:tr>
        <w:trPr>
          <w:trHeight w:val="21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 000,0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5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6 4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 2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4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 200,00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4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8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 2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 737 754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213 25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 675 745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 737 754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 213 25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 675 745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 051 9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 441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 441 5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51 9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41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41 5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51 9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41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41 5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74 009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92 7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5 200,0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 009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 7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 200,0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 009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 7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 200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5 200,00  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5 200,00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5 200,00   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 809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 5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 111 845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9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9 045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11 845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11 845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32 800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 0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 462 682,4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 195 187,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9 828 673,49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0"/>
        <w:gridCol w:w="1178"/>
        <w:gridCol w:w="233"/>
        <w:gridCol w:w="1184"/>
        <w:gridCol w:w="836"/>
        <w:gridCol w:w="1007"/>
        <w:gridCol w:w="633"/>
        <w:gridCol w:w="1493"/>
        <w:gridCol w:w="2126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17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170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170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19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60573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1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</w:tr>
      <w:tr>
        <w:trPr>
          <w:trHeight w:val="85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05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</w:tr>
      <w:tr>
        <w:trPr>
          <w:trHeight w:val="10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10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19516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4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809,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5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8809,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5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03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3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9993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9993,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1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1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462682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19518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9828673,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20"/>
        <w:gridCol w:w="695"/>
        <w:gridCol w:w="427"/>
        <w:gridCol w:w="238"/>
        <w:gridCol w:w="611"/>
        <w:gridCol w:w="276"/>
        <w:gridCol w:w="432"/>
        <w:gridCol w:w="943"/>
        <w:gridCol w:w="758"/>
        <w:gridCol w:w="227"/>
        <w:gridCol w:w="624"/>
        <w:gridCol w:w="960"/>
        <w:gridCol w:w="741"/>
        <w:gridCol w:w="760"/>
        <w:gridCol w:w="799"/>
        <w:gridCol w:w="1701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  <w:bookmarkStart w:id="0" w:name="RANGE!A5%3AF47"/>
            <w:bookmarkStart w:id="1" w:name="RANGE!A5%3AF47"/>
            <w:bookmarkEnd w:id="1"/>
          </w:p>
        </w:tc>
        <w:tc>
          <w:tcPr>
            <w:tcW w:w="133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bookmarkStart w:id="2" w:name="RANGE!A1%3AH253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1019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14332" w:type="dxa"/>
            <w:gridSpan w:val="1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8 от  29.12.2022 года "О бюджете Таежнинского сельсовета на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и  плановый период 2024-2025 годов"</w:t>
            </w:r>
          </w:p>
        </w:tc>
      </w:tr>
      <w:tr>
        <w:trPr>
          <w:trHeight w:val="276" w:hRule="atLeast"/>
        </w:trPr>
        <w:tc>
          <w:tcPr>
            <w:tcW w:w="14332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960573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</w:tr>
      <w:tr>
        <w:trPr>
          <w:trHeight w:val="21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</w:tr>
      <w:tr>
        <w:trPr>
          <w:trHeight w:val="15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62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9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8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19516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</w:tr>
      <w:tr>
        <w:trPr>
          <w:trHeight w:val="11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19516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</w:tr>
      <w:tr>
        <w:trPr>
          <w:trHeight w:val="12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581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</w:tr>
      <w:tr>
        <w:trPr>
          <w:trHeight w:val="19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 фонда оплаты тру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</w:tr>
      <w:tr>
        <w:trPr>
          <w:trHeight w:val="14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576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576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576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</w:tr>
      <w:tr>
        <w:trPr>
          <w:trHeight w:val="23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</w:tr>
      <w:tr>
        <w:trPr>
          <w:trHeight w:val="15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</w:tr>
      <w:tr>
        <w:trPr>
          <w:trHeight w:val="16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20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</w:tr>
      <w:tr>
        <w:trPr>
          <w:trHeight w:val="14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</w:tr>
      <w:tr>
        <w:trPr>
          <w:trHeight w:val="12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15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11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</w:tr>
      <w:tr>
        <w:trPr>
          <w:trHeight w:val="66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23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</w:tr>
      <w:tr>
        <w:trPr>
          <w:trHeight w:val="23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7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</w:tr>
      <w:tr>
        <w:trPr>
          <w:trHeight w:val="19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14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880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7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80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7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80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7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84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184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78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27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12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23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4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03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03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23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</w:tr>
      <w:tr>
        <w:trPr>
          <w:trHeight w:val="18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7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23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3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</w:tr>
      <w:tr>
        <w:trPr>
          <w:trHeight w:val="19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20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2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</w:tr>
      <w:tr>
        <w:trPr>
          <w:trHeight w:val="20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4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5999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999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</w:tr>
      <w:tr>
        <w:trPr>
          <w:trHeight w:val="20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1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</w:tr>
      <w:tr>
        <w:trPr>
          <w:trHeight w:val="20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9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8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8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28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9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</w:tr>
      <w:tr>
        <w:trPr>
          <w:trHeight w:val="11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</w:tr>
      <w:tr>
        <w:trPr>
          <w:trHeight w:val="24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2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2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46268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19518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828673,49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0"/>
        <w:gridCol w:w="1600"/>
        <w:gridCol w:w="580"/>
        <w:gridCol w:w="591"/>
        <w:gridCol w:w="997"/>
        <w:gridCol w:w="314"/>
        <w:gridCol w:w="118"/>
        <w:gridCol w:w="1553"/>
        <w:gridCol w:w="369"/>
        <w:gridCol w:w="258"/>
        <w:gridCol w:w="1215"/>
        <w:gridCol w:w="507"/>
        <w:gridCol w:w="2015"/>
      </w:tblGrid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3" w:name="RANGE!A1%3AG247"/>
            <w:bookmarkStart w:id="4" w:name="RANGE!A1%3AG247"/>
            <w:bookmarkEnd w:id="4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4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4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7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2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3877" w:type="dxa"/>
            <w:gridSpan w:val="14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808299,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5875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11056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9038,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1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</w:tr>
      <w:tr>
        <w:trPr>
          <w:trHeight w:val="2325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36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23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99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31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25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865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</w:tr>
      <w:tr>
        <w:trPr>
          <w:trHeight w:val="23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23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86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256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3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7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286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2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1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</w:tr>
      <w:tr>
        <w:trPr>
          <w:trHeight w:val="313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216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5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1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2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54383,2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50845,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37896,07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6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199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17867,9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5,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</w:tr>
      <w:tr>
        <w:trPr>
          <w:trHeight w:val="885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5810,7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1,6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</w:tr>
      <w:tr>
        <w:trPr>
          <w:trHeight w:val="15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17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5760,7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5760,7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5760,7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17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5760,7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1,6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199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267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42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64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20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42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7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20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6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14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18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141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11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7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2010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809,3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751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126,3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126,3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126,3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126,3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11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38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</w:tr>
      <w:tr>
        <w:trPr>
          <w:trHeight w:val="24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спечение деятельности депутата представительного орган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228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71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2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11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14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</w:tr>
      <w:tr>
        <w:trPr>
          <w:trHeight w:val="28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17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123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иости услуг на погреб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2682,8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5187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828673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91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91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решению Таежнинского сельского Совета депутат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91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8 от 29.12.2022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20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7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Публичные нормативные обязательства</w:t>
            </w:r>
          </w:p>
        </w:tc>
      </w:tr>
      <w:tr>
        <w:trPr>
          <w:trHeight w:val="315" w:hRule="atLeast"/>
        </w:trPr>
        <w:tc>
          <w:tcPr>
            <w:tcW w:w="1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Таежнинского сельсовета на 2023 год и плановый период 2024-2025 годов.</w:t>
            </w:r>
          </w:p>
        </w:tc>
      </w:tr>
      <w:tr>
        <w:trPr>
          <w:trHeight w:val="1050" w:hRule="atLeast"/>
        </w:trPr>
        <w:tc>
          <w:tcPr>
            <w:tcW w:w="1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чет расходов по подстатье 264 "Пенсии, пособия, выплачиваемые работодателями , нанимателями бывшим работникам в денежной"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2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шение Таежнинского сельского Совета депутатов  от 14.10.2022 №5 "Об утверждении Порядка назначения, перерасчета размера и выплаты пенсии за выслугу лет лицам, замещавшим должности муниципальной службы в органах местного самоуправления Таежнинского сельсовета Богучанского района Красноярского края и Порядка ведения сводного реестра  лиц, являющихся получателями пенсии за выслугу лет, выплачиваемой за счет средств  бюджета   Таежнинского сельсовет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нсии за выслугу лет лицам замещавшим  должности муниципальной службы муниципального образования Таежнинский сельсовет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ешение Таежнинского сельского Совета депутатов  от 25.05.2012 №13 "Об утверждении Положения о порядке выплаты пенсии за выслугу лет, выборного должностного лица местного самоуправления, осуществляющих свои полномочия  на постоянной основе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нсия за выслугу лет  выборному должностному лицу Таежнинского сельского Совета депута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2-12-29T17:02:00Z</cp:lastPrinted>
  <dcterms:modified xsi:type="dcterms:W3CDTF">2022-12-30T05:37:00Z</dcterms:modified>
  <cp:revision>117</cp:revision>
  <dc:subject/>
  <dc:title/>
</cp:coreProperties>
</file>