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22                               п. Таежный                                     №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е от 17.09.2022 №3 «О закреплении     территорий за депутатами Таежнинского сельского Совета депутатов Богучанского района Красноярского края для осуществления депутатск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131-ФЗ, Уставом Таежнинского сельсовета Богучанского района Красноярского края, Таежнинский сельский Совет депутатов Богучанского района Краснояр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от 17.09.2022 №3 «О закреплении территорий за депутатами Таежнинского сельского Совета депутатов Богучанского района Красноярского края для осуществления депутатской деятель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к Решению изложить в новой редакции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 со дня подписания  и подлежит  опубликованию  в печатном издании «Таежнинский вестник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ежни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З.К. Била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С.П. Муссо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Таежн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Богуч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яр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28  » декабря  2022  № 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Территории муниципального образования Таежнинский сельсовет, закрепленные за депутатами Таежнинского сельского Совета депутатов, для осуществления депутатской деятельно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1 с.Карабу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шникова Наталья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2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Новая 1,2,6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вобод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ибир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основ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Олимпий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 xml:space="preserve">Буденного, </w:t>
            </w:r>
          </w:p>
          <w:p>
            <w:pPr>
              <w:pStyle w:val="Normal"/>
              <w:ind w:left="708" w:hanging="0"/>
              <w:rPr/>
            </w:pPr>
            <w:r>
              <w:rPr/>
              <w:t>пер. Светл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Сергей Федорович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3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Новая 3, 4, 5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Первомайская 1-23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Гагарин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Дорож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Чепурин Максим Никола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4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Аэродром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Дружбы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Таеж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Железнодорожников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Молодеж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Монтаж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Берник Елена Викто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5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Мир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40 лет Победы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Лесовоз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Комсомоль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9 М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Карабуль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Новоселов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олнеч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Крайня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вердло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Первомайская 24-44</w:t>
            </w:r>
          </w:p>
          <w:p>
            <w:pPr>
              <w:pStyle w:val="Normal"/>
              <w:ind w:left="708" w:hanging="0"/>
              <w:rPr/>
            </w:pPr>
            <w:r>
              <w:rPr/>
              <w:t>Пер.: Водян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Билалов Зинур Ктюсович</w:t>
            </w:r>
          </w:p>
        </w:tc>
      </w:tr>
      <w:tr>
        <w:trPr>
          <w:trHeight w:val="1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6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Вокзаль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Мельнич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Чапае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Зеле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Домрачева Илона Георги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7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Суворо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Киро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овет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Дач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Искра Мария Анатол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8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Ленин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Лермонто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Лес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Дроздов Александр Анатол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9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Строителей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Юбилей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Аглиуллина Арина Борис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3:00Z</dcterms:created>
  <dc:creator>Admin</dc:creator>
  <dc:description/>
  <cp:keywords/>
  <dc:language>en-US</dc:language>
  <cp:lastModifiedBy>ЮРИСТ</cp:lastModifiedBy>
  <cp:lastPrinted>2022-12-30T11:47:00Z</cp:lastPrinted>
  <dcterms:modified xsi:type="dcterms:W3CDTF">2022-12-30T04:50:00Z</dcterms:modified>
  <cp:revision>22</cp:revision>
  <dc:subject/>
  <dc:title>ТАЕЖНИНСКИЙ СЕЛЬСКИЙ СОВЕТ ДЕПУТАТОВ</dc:title>
</cp:coreProperties>
</file>