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12.2022                      п. Таежный                                     №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от 17.09.2022 №2 «О  формировании  постоянных комиссий Таежнинского сельского Совета депутатов   Богуч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131-ФЗ, Уставом Таежнинского сельсовета Богучанского района Красноярского края, Таежнинский сельский  Совет   депутатов Богучанского района Красноярского кра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ении в Решение от 17.09.2022 №2 «О  формировании  постоянных комиссий Таежнинского сельского Совета депутатов   Богучанского района Красноярского края»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Решения слова «Тугай Анастасия Геннадьевна» заменить словами «Аглиуллина Арина Борисовн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4, 5 абзаца третьего пункта 1 считать подпунктами 3, 4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опубликованию в печатном издании «Таежнинский вестни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ежн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З.К. Била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Admin</dc:creator>
  <dc:description/>
  <cp:keywords/>
  <dc:language>en-US</dc:language>
  <cp:lastModifiedBy>ЮРИСТ</cp:lastModifiedBy>
  <cp:lastPrinted>2022-12-29T15:04:00Z</cp:lastPrinted>
  <dcterms:modified xsi:type="dcterms:W3CDTF">2022-12-29T10:54:00Z</dcterms:modified>
  <cp:revision>34</cp:revision>
  <dc:subject/>
  <dc:title>ТАЕЖНИНСКИЙ СЕЛЬСКИЙ СОВЕТ ДЕПУТАТОВ</dc:title>
</cp:coreProperties>
</file>