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ЕЖН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09.2022                               п. Таежный                                     №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    закреплении     территор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     депутатами        Таеж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      Совета        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учанского района Красноя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я для осуществления депутат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, Уставом Таежнинского сельсовета Богучанского района Красноярского края, Таежнинский сельский  Совет   депутатов Богуча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ить территории муниципального образования Таежнинский сельсовет Богучанского района Красноярского края за депутатами Таежнинского сельского Совета депутатов созыва 2022 – 2027 годов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 со дня подписания  и подлежит  опубликованию  в печатномиздании «Таежнинский вестник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Таеж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Совета депутатов                                               З.К. Бил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ю Таежнин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Богуча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ярского кра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« 17  » сентября  2022  №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</w:rPr>
        <w:t xml:space="preserve">Территории муниципального образования Таежнинский сельсовет, закрепленные за депутатами Таежнинского сельского Совета депутатов, для осуществления депутатской деятельност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круга,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улиц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ФИО депута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№</w:t>
            </w:r>
            <w:r>
              <w:rPr/>
              <w:t>1 с.Карабул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шникова Наталья Александров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№</w:t>
            </w:r>
            <w:r>
              <w:rPr/>
              <w:t>2 п.Таежный</w:t>
            </w:r>
          </w:p>
          <w:p>
            <w:pPr>
              <w:pStyle w:val="Normal"/>
              <w:ind w:left="708" w:hanging="0"/>
              <w:rPr/>
            </w:pPr>
            <w:r>
              <w:rPr/>
              <w:t>Ул.: Новая 1,2,6,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Свободна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Сибирска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Соснова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 xml:space="preserve">Олимпийская, </w:t>
            </w:r>
          </w:p>
          <w:p>
            <w:pPr>
              <w:pStyle w:val="Normal"/>
              <w:ind w:left="708" w:hanging="0"/>
              <w:rPr/>
            </w:pPr>
            <w:r>
              <w:rPr/>
              <w:t>пер. Светл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 Сергей Федорович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№</w:t>
            </w:r>
            <w:r>
              <w:rPr/>
              <w:t>3 п.Таежный</w:t>
            </w:r>
          </w:p>
          <w:p>
            <w:pPr>
              <w:pStyle w:val="Normal"/>
              <w:ind w:left="708" w:hanging="0"/>
              <w:rPr/>
            </w:pPr>
            <w:r>
              <w:rPr/>
              <w:t>Ул.: Новая 3, 4, 5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Первомайская 1-2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Чепурин Максим Николае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№</w:t>
            </w:r>
            <w:r>
              <w:rPr/>
              <w:t>4 п.Таежный</w:t>
            </w:r>
          </w:p>
          <w:p>
            <w:pPr>
              <w:pStyle w:val="Normal"/>
              <w:ind w:left="708" w:hanging="0"/>
              <w:rPr/>
            </w:pPr>
            <w:r>
              <w:rPr/>
              <w:t>Ул.: Аэродромна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Дружбы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Таежна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Железнодорожников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Молодежна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Монтажник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Берник Елена Викторов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№</w:t>
            </w:r>
            <w:r>
              <w:rPr/>
              <w:t>5 п.Таежный</w:t>
            </w:r>
          </w:p>
          <w:p>
            <w:pPr>
              <w:pStyle w:val="Normal"/>
              <w:ind w:left="708" w:hanging="0"/>
              <w:rPr/>
            </w:pPr>
            <w:r>
              <w:rPr/>
              <w:t>Ул.: Мира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40 лет Победы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Лесовозна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Комсомольска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9 Ма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Карабульска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Новоселов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Солнечна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Крайня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Свердлова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Первомайская 24-44</w:t>
            </w:r>
          </w:p>
          <w:p>
            <w:pPr>
              <w:pStyle w:val="Normal"/>
              <w:ind w:left="708" w:hanging="0"/>
              <w:rPr/>
            </w:pPr>
            <w:r>
              <w:rPr/>
              <w:t>Пер.: Водяно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Билалов Зинур Ктюсович</w:t>
            </w:r>
          </w:p>
        </w:tc>
      </w:tr>
      <w:tr>
        <w:trPr>
          <w:trHeight w:val="1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№</w:t>
            </w:r>
            <w:r>
              <w:rPr/>
              <w:t>6 п.Таежный</w:t>
            </w:r>
          </w:p>
          <w:p>
            <w:pPr>
              <w:pStyle w:val="Normal"/>
              <w:ind w:left="708" w:hanging="0"/>
              <w:rPr/>
            </w:pPr>
            <w:r>
              <w:rPr/>
              <w:t>Ул.: Вокзальна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Мельнична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Чапаева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Зелен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Домрачева Илона Георгиев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№</w:t>
            </w:r>
            <w:r>
              <w:rPr/>
              <w:t>7 п.Таежный</w:t>
            </w:r>
          </w:p>
          <w:p>
            <w:pPr>
              <w:pStyle w:val="Normal"/>
              <w:ind w:left="708" w:hanging="0"/>
              <w:rPr/>
            </w:pPr>
            <w:r>
              <w:rPr/>
              <w:t>Ул.: Суворова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Кирова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Советска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Дачн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Искра Мария Анатольев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№</w:t>
            </w:r>
            <w:r>
              <w:rPr/>
              <w:t>8 п.Таежный</w:t>
            </w:r>
          </w:p>
          <w:p>
            <w:pPr>
              <w:pStyle w:val="Normal"/>
              <w:ind w:left="708" w:hanging="0"/>
              <w:rPr/>
            </w:pPr>
            <w:r>
              <w:rPr/>
              <w:t>Ул.: Ленина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Лермонто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Дроздов Александр Анатолье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№</w:t>
            </w:r>
            <w:r>
              <w:rPr/>
              <w:t>9 п.Таежный</w:t>
            </w:r>
          </w:p>
          <w:p>
            <w:pPr>
              <w:pStyle w:val="Normal"/>
              <w:ind w:left="708" w:hanging="0"/>
              <w:rPr/>
            </w:pPr>
            <w:r>
              <w:rPr/>
              <w:t>Ул.: Строителей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Юбилейн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Аглиуллина Арина Борисов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№</w:t>
            </w:r>
            <w:r>
              <w:rPr/>
              <w:t>10 п.Таежный</w:t>
            </w:r>
          </w:p>
          <w:p>
            <w:pPr>
              <w:pStyle w:val="Normal"/>
              <w:ind w:left="708" w:hanging="0"/>
              <w:rPr/>
            </w:pPr>
            <w:r>
              <w:rPr/>
              <w:t>Ул.: Лесна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Буденного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Гагарина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>Дорожн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Тугай Анастасия Геннадье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33:00Z</dcterms:created>
  <dc:creator>Admin</dc:creator>
  <dc:description/>
  <cp:keywords/>
  <dc:language>en-US</dc:language>
  <cp:lastModifiedBy>ЮРИСТ</cp:lastModifiedBy>
  <cp:lastPrinted>2017-09-20T11:33:00Z</cp:lastPrinted>
  <dcterms:modified xsi:type="dcterms:W3CDTF">2022-09-20T03:38:00Z</dcterms:modified>
  <cp:revision>19</cp:revision>
  <dc:subject/>
  <dc:title>ТАЕЖНИНСКИЙ СЕЛЬСКИЙ СОВЕТ ДЕПУТАТОВ</dc:title>
</cp:coreProperties>
</file>