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ЕЖН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7.09.2022                      п. Таежный                                     № 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 формировании  постоя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й Таежнинского сельского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  депутатов   Богуч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Красноя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131-ФЗ, Уставом Таежнинского сельсовета Богучанского района Красноярского края, Таежнинский сельский  Совет   депутатов Богуча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рать постоянные депутатские комиссии в следующем составе: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 ПО БЮДЖЕТУ И СОБСТВЕННО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скра Мария Анатольевна – председател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лалов Зинур Ктюсович – заместитель председател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лиуллина Арина Борис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кошникова Наталья Александро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удряшов Сергей Федорович  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МИССИЯ ПО БЛАГОУСТРОЙСТВУ И КОММУНАЛЬНОМУ         ХОЗЯЙСТВУ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Дроздов Александр Анатольевич - председате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Билалов Зинур Ктюсович – заместитель председат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пурин Максим Николае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мрачева Илона Георги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рник Елена Викторовн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ССИЯ ПО ВОПРОСАМ СОЦИАЛЬНОЙ ПОЛИТ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Кокошникова Наталья Александровна - председат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рник Елена Викторовна – заместитель председа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угай Анастасия Геннад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дряшов Сергей Фед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Чепурин Максим Николаевич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Решение вступает в силу со дня подписания и подлежит опубликованию в печатном издании «Таежнинский вестник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Таежнин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льского Совета депутатов                                           З.К Билал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33:00Z</dcterms:created>
  <dc:creator>Admin</dc:creator>
  <dc:description/>
  <cp:keywords/>
  <dc:language>en-US</dc:language>
  <cp:lastModifiedBy>ЮРИСТ</cp:lastModifiedBy>
  <cp:lastPrinted>2021-10-11T09:50:00Z</cp:lastPrinted>
  <dcterms:modified xsi:type="dcterms:W3CDTF">2022-09-20T03:28:00Z</dcterms:modified>
  <cp:revision>31</cp:revision>
  <dc:subject/>
  <dc:title>ТАЕЖНИНСКИЙ СЕЛЬСКИЙ СОВЕТ ДЕПУТАТОВ</dc:title>
</cp:coreProperties>
</file>