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2                                   п. Таежный                                     №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председ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екретаря   Таеж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главой 4 Устава Таежнинского сельсовета Богучанского района Красноярского края, Таежнинский сельский  Совет   депутатов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председателем Таежнинского сельского Совета депутатов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созыва 2022 – 2027 годов БИЛАЛОВА ЗИНУРА КТЮ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заместителем председателя Таежнинского сельского Совета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депутатов созыва 2022 – 2027 годов ДРОЗДОВА АЛЕКСАНДРА АНАТОЛЬЕВИЧА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 секретарем Таежнинского сельского Совета депутатов  созыва 2022 – 2027 годов АГЛИУЛЛИНУ АРИНУ БОРИСОВН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 со дня подписания  и подлежит  опубликованию  в печатном издании «Таежнинский вест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Таеж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             З.К.Би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Admin</dc:creator>
  <dc:description/>
  <cp:keywords/>
  <dc:language>en-US</dc:language>
  <cp:lastModifiedBy>ЮРИСТ</cp:lastModifiedBy>
  <cp:lastPrinted>2022-09-19T16:14:00Z</cp:lastPrinted>
  <dcterms:modified xsi:type="dcterms:W3CDTF">2022-09-19T09:29:00Z</dcterms:modified>
  <cp:revision>19</cp:revision>
  <dc:subject/>
  <dc:title>ТАЕЖНИНСКИЙ СЕЛЬСКИЙ СОВЕТ ДЕПУТАТОВ</dc:title>
</cp:coreProperties>
</file>