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2                            п. Таежный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Об  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/>
      </w:pPr>
      <w:r>
        <w:rPr>
          <w:sz w:val="28"/>
          <w:szCs w:val="28"/>
        </w:rPr>
        <w:t>по      предоставлению     муниципальной      услуги</w:t>
      </w:r>
    </w:p>
    <w:p>
      <w:pPr>
        <w:pStyle w:val="Normal"/>
        <w:rPr/>
      </w:pPr>
      <w:r>
        <w:rPr>
          <w:sz w:val="28"/>
          <w:szCs w:val="28"/>
        </w:rPr>
        <w:t xml:space="preserve">«Прием заявлений, документов, а также 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 в 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постановления администрации Таежнинского сельсовета Богучанского района Красноярского края «Об   утверждении  административного регламента администрации Таежнинского сельсовета по предоставлению     муниципальной  услуги «Прием заявлений, документов, а также постановка граждан на учет в качестве нуждающихся в  жилых помещениях» в соответствие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27.07.2010 № 210-ФЗ "Об  организации   предоставления государственных и муниципальных услуг", руководствуясь статьей 19  Устава  Тае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Таежнинского сельсовета Богучанского района Красноярского края от  25.02.2011  № 26 «Об   утверждении  административного регламента администрации Таежнинского сельсовета  по   предоставлению     муниципальной  услуги «Прием заявлений, документов, а также постановка граждан на учет в качестве нуждающихся в  жилых помещения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Пункт 2.6 раздела 2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-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 постановление  вступает в силу со дня, следующего за днем его официального опубликования в печатном издании "Таежнински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       С.П. 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cp:keywords/>
  <dc:language>en-US</dc:language>
  <cp:lastModifiedBy>ЮРИСТ</cp:lastModifiedBy>
  <cp:lastPrinted>2016-05-17T15:21:00Z</cp:lastPrinted>
  <dcterms:modified xsi:type="dcterms:W3CDTF">2022-02-09T04:35:00Z</dcterms:modified>
  <cp:revision>29</cp:revision>
  <dc:subject/>
  <dc:title>АДМИНИСТРАЦИЯ  ТАЁЖНИНСКОГО СЕЛЬСОВЕТА</dc:title>
</cp:coreProperties>
</file>