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79" w:right="1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ТАЕЖНИНСКИЙ СЕЛЬСКИЙ СОВЕТ ДЕПУТАТОВ    </w:t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ПРОЕКТ</w:t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___.___.2022 г.                                     п. Таежный                                                 №  ____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 xml:space="preserve">О бюджете Таежнин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3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 - 2025 годов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бюджет сельсовета на 2023 год и плановый период 2024-2025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</w:rPr>
        <w:t xml:space="preserve">23 462 682,49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</w:rPr>
        <w:t xml:space="preserve">23 462 682,49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рогнозируемый общий  объем доходов бюджета сельсовета на 2024 год в сумме </w:t>
      </w:r>
      <w:r>
        <w:rPr>
          <w:rFonts w:cs="Arial" w:ascii="Arial" w:hAnsi="Arial"/>
          <w:sz w:val="24"/>
        </w:rPr>
        <w:t xml:space="preserve">20 195 187,49  </w:t>
      </w:r>
      <w:r>
        <w:rPr>
          <w:rFonts w:cs="Arial" w:ascii="Arial" w:hAnsi="Arial"/>
          <w:sz w:val="24"/>
          <w:szCs w:val="24"/>
        </w:rPr>
        <w:t xml:space="preserve">рублей и на 2025 год сумме </w:t>
      </w:r>
      <w:r>
        <w:rPr>
          <w:rFonts w:cs="Arial" w:ascii="Arial" w:hAnsi="Arial"/>
          <w:sz w:val="24"/>
        </w:rPr>
        <w:t xml:space="preserve">19 828 673,49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общий объем  расходов бюджета сельсовета на плановый период 2024 года в сумме </w:t>
      </w:r>
      <w:r>
        <w:rPr>
          <w:rFonts w:cs="Arial" w:ascii="Arial" w:hAnsi="Arial"/>
          <w:sz w:val="24"/>
        </w:rPr>
        <w:t xml:space="preserve">20 195 187,49  </w:t>
      </w:r>
      <w:r>
        <w:rPr>
          <w:rFonts w:cs="Arial" w:ascii="Arial" w:hAnsi="Arial"/>
          <w:sz w:val="24"/>
          <w:szCs w:val="24"/>
        </w:rPr>
        <w:t xml:space="preserve">рублей, в том числе условно утвержденные расходы в сумме  485585,71  рублей  и 2025 года  в  сумме </w:t>
      </w:r>
      <w:r>
        <w:rPr>
          <w:rFonts w:cs="Arial" w:ascii="Arial" w:hAnsi="Arial"/>
          <w:sz w:val="24"/>
        </w:rPr>
        <w:t xml:space="preserve">19 828 673,49 </w:t>
      </w:r>
      <w:r>
        <w:rPr>
          <w:rFonts w:cs="Arial" w:ascii="Arial" w:hAnsi="Arial"/>
          <w:sz w:val="24"/>
          <w:szCs w:val="24"/>
        </w:rPr>
        <w:t>рублей, в том числе условно утвержденные расходы в сумме  979721,42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2. Доходы бюджета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ункт 4. Публичные нормативные обязательства Таеж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общий объем средств  бюджета Таежнинского сельсовета на исполнение публичных нормативных  обязательств Таежнинского сельсовета на 2023 год в сумме 746 000,00 рублей и  плановом периоде на  2024-2025 годов  в сумме 746 000,00  рублей ежегодно, согласно Приложению № 6 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Таежнинского сельсовета, размеры окладов денежного содержания по должностям муниципальной  службы Таежнин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на 5,5 процента с 1 октября 2023 год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ериоде 2024-2025 годов на коэффициент, равный 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6. Индексация заработной платы работников муниципальных учреждений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на 5,5 процента с 1 октября 2023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ериоде 2024-2025 годов на коэффициент, равный 1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, что Глава Таежни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Таежнин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)</w:t>
      </w:r>
      <w:r>
        <w:rPr/>
        <w:t> </w:t>
      </w:r>
      <w:r>
        <w:rPr>
          <w:rFonts w:cs="Arial" w:ascii="Arial" w:hAnsi="Arial"/>
          <w:sz w:val="24"/>
          <w:szCs w:val="24"/>
        </w:rPr>
        <w:t>по главному распорядителю средств бюджета сельсовета 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Таежни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в случае перераспределения бюджетных ассигнований в соответствии с правовыми актами администрации Таежни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8. Дорожный фонд Таежнинского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Таежнинского сельсовета на 2023 год в сумме 4923500,00 рублей,  на 2024 год в сумме 3059100,00 рублей, на 2025 год в сумме 3141400,00 рубле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и определении объема бюджетных ассигнований  дорожного фонда Таежнинского сельсовета налог на доходы физических лиц учитывается  в сумме 2150000,00 рублей подлежащих зачислению в местный бюджет в 2023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9. Особенности исполнения бюджета сельсовета в 2023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Таежнинского сельсовета за счет утверждённых бюджетных ассигнований на 2023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181201,00,00   рублей и в плановом периоде 2024-2025 годов  в сумме 199077,00   рублей ежегод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2572,00 рублей на 2024-2025 год в сумме 2572,00 рублей ежегод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Пункт 11. Авансовые платеж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услуги связ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услуги по подписке на периодические изд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) 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)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ё)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) услуги сотовой связи, стационарной телефонной связи, Интерн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) путевки в детские оздоровительные лагер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остальным договорам (контрактам) установить авансовые платежи в размере 30 % от суммы  договора (контрак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12. Резервный фонд администрации Таеж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в расходной части бюджета сельсовета предусматривается резервный фонд администрации Таежнинского сельсовета на 2023 год в сумме 50 000,00 рублей и плановый период  2024-2025 годов  в сумме 50 000,00 рублей 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Таежнин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ункт 13. Муниципальный внутренний долг Таежнин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Таежнин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 местной газете «</w:t>
      </w:r>
      <w:r>
        <w:rPr>
          <w:rFonts w:cs="Arial" w:ascii="Arial" w:hAnsi="Arial"/>
          <w:sz w:val="24"/>
          <w:szCs w:val="24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szCs w:val="24"/>
        </w:rPr>
        <w:t xml:space="preserve">вестник» </w:t>
      </w:r>
      <w:r>
        <w:rPr>
          <w:rFonts w:cs="Arial" w:ascii="Arial" w:hAnsi="Arial"/>
          <w:sz w:val="24"/>
          <w:szCs w:val="24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Таежн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_____________2022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ежнинского сельсовета                                                 С.П. Муссобир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_____________2022г.</w:t>
      </w:r>
    </w:p>
    <w:sectPr>
      <w:type w:val="continuous"/>
      <w:pgSz w:w="11906" w:h="16838"/>
      <w:pgMar w:left="1418" w:right="1134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Пользователь</cp:lastModifiedBy>
  <cp:lastPrinted>2014-10-30T16:04:00Z</cp:lastPrinted>
  <dcterms:modified xsi:type="dcterms:W3CDTF">2022-11-17T03:58:00Z</dcterms:modified>
  <cp:revision>50</cp:revision>
  <dc:subject/>
  <dc:title/>
</cp:coreProperties>
</file>