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3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4.2022г                                   п. Таежный                                         № 82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ежн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1.2022 № 7 «Об утверждении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инского сельсовета на 2022 год и план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2023-2024 годов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 Внести изменения в перечень главных администраторов доходов бюджета Таежнинского сельсовета на 2022 год и плановый период 2023-2024 годов, согласно приложени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>: таежный-адм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01.01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 С.П. Муссоб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  <w:br/>
        <w:t xml:space="preserve">Администрации Таежнинского сельсовета      </w:t>
        <w:br/>
        <w:t xml:space="preserve">от 12.04.2022 года  № 82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Таежн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6096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ежнинского сельсовета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395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5:00Z</dcterms:created>
  <dc:creator>martynov</dc:creator>
  <dc:description/>
  <cp:keywords/>
  <dc:language>en-US</dc:language>
  <cp:lastModifiedBy>user</cp:lastModifiedBy>
  <cp:lastPrinted>2022-04-12T15:56:00Z</cp:lastPrinted>
  <dcterms:modified xsi:type="dcterms:W3CDTF">2022-04-13T04:21:00Z</dcterms:modified>
  <cp:revision>32</cp:revision>
  <dc:subject/>
  <dc:title/>
</cp:coreProperties>
</file>