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ЕЖ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1.04.2022                          п. Таежный                                      № 70/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1/1 от 18.03.2022 «О временном ограничении </w:t>
        <w:br/>
        <w:t xml:space="preserve">движения тяжеловесного автотранспорта по  дорог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 Таежн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сенний период 2022 г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и Законами от 10.12.1995г. № 196-ФЗ </w:t>
        <w:br/>
        <w:t xml:space="preserve">«О безопасности дорожного движения», ч. 1 ст. 30  от 08.11.2007 № 257-ФЗ «Об автомобильных дорогах и дорожной деятельности в Российской Федерации и о внесении изменений в отдельные законом деятельности акты РФ», статьи 33 Устава Таежнинского сельсовета, с целью обеспечения безопасности дорожного движения и сохранности автомобильных дорог общего пользования местного значения, дорожных сооружений и  в связи </w:t>
        <w:br/>
        <w:t xml:space="preserve">со снижением несущей способности конструкции дорожной одежды </w:t>
        <w:br/>
        <w:t xml:space="preserve">в неблагоприятные по погодным условиям природы, 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№ 61/1 от 18.03.2022 «О временном ограничении движения тяжеловесного автотранспорта по дорогам местного значения Таежнинского сельсовета в весенний период 2022 года» следующие измен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пункт 1 постановления абзацем следующего содержания:  «На период с 10 апреля 2022 года по 10 мая 2022 года установить дорожный знак 3.4 «Движение грузовых автомобилей запрещено» массой свыше 10 тонн на участке дороги </w:t>
        <w:br/>
        <w:t xml:space="preserve">по ул. Новая в п. Таежный (0+495), на участке дороги </w:t>
        <w:br/>
        <w:t>по ул. Карабульская в п. Таежный (0+000)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P6"/>
        <w:numPr>
          <w:ilvl w:val="0"/>
          <w:numId w:val="1"/>
        </w:numPr>
        <w:spacing w:before="0" w:after="0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опубликования </w:t>
        <w:br/>
        <w:t xml:space="preserve">в официальном периодическом издании «Таежнинский вестник» </w:t>
        <w:br/>
        <w:t>и размещения в сети Интернет на официальном сайте администрации сельсовета и распространяется на правоотношения, возникшие с 19.03.2022 года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аежнинского сельсовета                                                  С.П.Муссоби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04:00Z</dcterms:created>
  <dc:creator>USER</dc:creator>
  <dc:description/>
  <cp:keywords/>
  <dc:language>en-US</dc:language>
  <cp:lastModifiedBy>ЮРИСТ</cp:lastModifiedBy>
  <cp:lastPrinted>2022-04-08T12:10:00Z</cp:lastPrinted>
  <dcterms:modified xsi:type="dcterms:W3CDTF">2022-04-15T03:27:00Z</dcterms:modified>
  <cp:revision>7</cp:revision>
  <dc:subject/>
  <dc:title>АДМИНИСТРАЦИЯ   ТАЕЖНИНСКОГО  СЕЛЬСОВЕТА</dc:title>
</cp:coreProperties>
</file>