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ТАЕЖНИН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Times New Roman" w:ascii="Times New Roman" w:hAnsi="Times New Roman"/>
          <w:szCs w:val="28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0"/>
        <w:ind w:left="80" w:hanging="360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2022                                 п. Таежный                                      № 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ind w:left="30" w:hanging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воде жилого помещения из жилищного фонда</w:t>
      </w:r>
    </w:p>
    <w:p>
      <w:pPr>
        <w:pStyle w:val="Normal"/>
        <w:spacing w:lineRule="auto" w:line="240" w:before="2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мерческого использования в жилое помещение </w:t>
      </w:r>
    </w:p>
    <w:p>
      <w:pPr>
        <w:pStyle w:val="Normal"/>
        <w:spacing w:lineRule="auto" w:line="240" w:before="20" w:after="0"/>
        <w:ind w:left="30" w:hanging="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фонда для социального найма</w:t>
      </w:r>
    </w:p>
    <w:p>
      <w:pPr>
        <w:pStyle w:val="Normal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  со статьей 30 Жилищного кодекса Российской Федерации, Федеральным Законом от 06.102003 № 131-ФЗ «Об общих принципах организации местного самоуправления в Российской Федерации», Уставом Таежнинского сельсовета Богучанского район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1. Перевести жилое помещение, расположенное по адресу: Красноярский край, Богучанский район,  п. Таежный, ул. Кирова, д.2, ком.8а, общей площадью 18,0 кв.м. из жилищного фонда коммерческого использования в жилое помещение муниципального  жилого фонда социального фон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Контроль за исполнением данного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3. Постановление вступает в силу со дня, следующего за днем                               его опубликования в официальном бюллетене "Таежнинский вестник".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1260" w:leader="none"/>
        </w:tabs>
        <w:rPr/>
      </w:pPr>
      <w:r>
        <w:rPr>
          <w:szCs w:val="28"/>
        </w:rPr>
        <w:t>Глава Таежнинского сельсовета                                                С.П. 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4:00Z</dcterms:created>
  <dc:creator>USER</dc:creator>
  <dc:description/>
  <cp:keywords/>
  <dc:language>en-US</dc:language>
  <cp:lastModifiedBy>Пользователь</cp:lastModifiedBy>
  <cp:lastPrinted>2022-12-15T12:40:00Z</cp:lastPrinted>
  <dcterms:modified xsi:type="dcterms:W3CDTF">2022-12-15T05:42:00Z</dcterms:modified>
  <cp:revision>4</cp:revision>
  <dc:subject/>
  <dc:title>АДМИНИСТРАЦИЯ ТАЕЖНИНСКОГО СЕЛЬСОВЕТА</dc:title>
</cp:coreProperties>
</file>