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11.2022г                                п. Таежный                                № 223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Таежнинского сельсовета на 2023 год и плановый период 2024-2025 год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Таежнин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3 года при составлении и исполнении местного бюджета, начиная с бюджета на 2023 год и плановый период 2024–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22.11.2022 года  № 223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2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 истекшие до 1 января 2011 года)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76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801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50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51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272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5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6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55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74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74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80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996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993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10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10 10 991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74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745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11-24T09:33:00Z</cp:lastPrinted>
  <dcterms:modified xsi:type="dcterms:W3CDTF">2022-11-24T02:59:00Z</dcterms:modified>
  <cp:revision>29</cp:revision>
  <dc:subject/>
  <dc:title/>
</cp:coreProperties>
</file>