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, КРАСНОЯРСКОГО КРАЯ</w:t>
      </w:r>
    </w:p>
    <w:p>
      <w:pPr>
        <w:pStyle w:val="3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22г                                     п. Таежный                                                 № 189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ежн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1.2022 № 7 «Об утверждении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инского сельсовета на 2022 год и план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2023-2024 годов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 Внести изменения в перечень главных администраторов доходов бюджета Таежнинского сельсовета на 2022 год и плановый период 2023-2024 годов, согласно приложени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>: таежный-адм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распространяется на правоотношения, возникшие с 01.01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 С.П. Муссоб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  <w:br/>
        <w:t xml:space="preserve">Администрации Таежнинского сельсовета      </w:t>
        <w:br/>
        <w:t xml:space="preserve">от 12.10.2022 года  № 189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Таежн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551"/>
        <w:gridCol w:w="6096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(подвида) доходов 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ежнинского сельсовета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10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зыск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5:00Z</dcterms:created>
  <dc:creator>martynov</dc:creator>
  <dc:description/>
  <cp:keywords/>
  <dc:language>en-US</dc:language>
  <cp:lastModifiedBy>user</cp:lastModifiedBy>
  <cp:lastPrinted>2022-10-12T10:25:00Z</cp:lastPrinted>
  <dcterms:modified xsi:type="dcterms:W3CDTF">2022-10-12T03:26:00Z</dcterms:modified>
  <cp:revision>41</cp:revision>
  <dc:subject/>
  <dc:title/>
</cp:coreProperties>
</file>