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01.2022г                                   п. Таежный                                № 1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1.2022 № 4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2 год и пла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3-2024 годов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Таежнинского сельсовета на 2022 год и плановый период 2023-2024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24.01.2022 года  № 17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1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1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5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6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55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745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01-25T10:11:00Z</cp:lastPrinted>
  <dcterms:modified xsi:type="dcterms:W3CDTF">2022-01-25T03:32:00Z</dcterms:modified>
  <cp:revision>24</cp:revision>
  <dc:subject/>
  <dc:title/>
</cp:coreProperties>
</file>