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3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, КРАСНОЯРСКОГО КРАЯ</w:t>
      </w:r>
    </w:p>
    <w:p>
      <w:pPr>
        <w:pStyle w:val="3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2г                                     п. Таежный                                                  № 16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аежн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7.01.2022 № 7 «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инского сельсовета на 2022 год и план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2023-2024 годов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Таежнин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Таежнинского сельсовета на 2022 год и плановый период 2023-2024 годов, согласно приложению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газете  «Таежнинский Вестник» в течение 10 дней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ежнинского сельсовета</w:t>
      </w:r>
      <w:r>
        <w:rPr>
          <w:rFonts w:cs="Times New Roman" w:ascii="Times New Roman" w:hAnsi="Times New Roman"/>
          <w:sz w:val="28"/>
          <w:szCs w:val="28"/>
        </w:rPr>
        <w:t>: таежный-адм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ежнинского сельсовета                                            С.П. Муссоби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  <w:br/>
        <w:t xml:space="preserve">Администрации Таежнинского сельсовета      </w:t>
        <w:br/>
        <w:t xml:space="preserve">от 05.08.2022 года  № 161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Таежн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551"/>
        <w:gridCol w:w="6096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1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ежнинского сельсовета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ступление платежей от юридических лиц и индивидуальных предпринимателей)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2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7641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B0D2DA33562783D1EBFC1B74392B702F0EB95144495F702D740A2870FA357382F3C056C0739C87EC91930I1z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45:00Z</dcterms:created>
  <dc:creator>martynov</dc:creator>
  <dc:description/>
  <cp:keywords/>
  <dc:language>en-US</dc:language>
  <cp:lastModifiedBy>user</cp:lastModifiedBy>
  <cp:lastPrinted>2022-08-05T09:33:00Z</cp:lastPrinted>
  <dcterms:modified xsi:type="dcterms:W3CDTF">2022-08-05T02:33:00Z</dcterms:modified>
  <cp:revision>37</cp:revision>
  <dc:subject/>
  <dc:title/>
</cp:coreProperties>
</file>