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22г                                     п. Таежный                                                 № 154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1.2022 № 7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2 год и пла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3-2024 годов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Таежнинского сельсовета на 2022 год и плановый период 2023-2024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аежнинского сельсовета                                            Н.А. Мель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22.07.2022 года  № 154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1"/>
        <w:gridCol w:w="6096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ежнинского сельсовета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7508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29999 10 7571 1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07-22T16:09:00Z</cp:lastPrinted>
  <dcterms:modified xsi:type="dcterms:W3CDTF">2022-07-22T09:09:00Z</dcterms:modified>
  <cp:revision>39</cp:revision>
  <dc:subject/>
  <dc:title/>
</cp:coreProperties>
</file>