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АДМИНИСТРАЦИЯ ТАЕЖНИНСКОГО СЕЛЬСОВЕТА</w:t>
      </w:r>
    </w:p>
    <w:p>
      <w:pPr>
        <w:pStyle w:val="Heading1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tabs>
          <w:tab w:val="clear" w:pos="708"/>
          <w:tab w:val="left" w:pos="30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4.05.2022                      п. Таежный                             №    115</w:t>
      </w:r>
      <w:r>
        <w:rPr>
          <w:color w:val="FFFFFF"/>
          <w:sz w:val="28"/>
          <w:szCs w:val="28"/>
        </w:rPr>
        <w:t>8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предотвращению несчас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чаев на водоемах и об установлении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водных объектов для массового</w:t>
      </w:r>
    </w:p>
    <w:p>
      <w:pPr>
        <w:pStyle w:val="Normal"/>
        <w:rPr/>
      </w:pPr>
      <w:r>
        <w:rPr>
          <w:sz w:val="28"/>
          <w:szCs w:val="28"/>
        </w:rPr>
        <w:t>отдыха на территории Таеж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тний период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Федерального закона от 06.10.2003 № 131-ФЗ</w:t>
        <w:br/>
        <w:t xml:space="preserve"> «Об общих принципах организации местного самоуправления в Российской Федерации», Постановлений Совета администрации Красноярского края </w:t>
        <w:br/>
        <w:t xml:space="preserve">от 21.04.2008 № 189-п «Об утверждении правил охраны жизни людей </w:t>
        <w:br/>
        <w:t xml:space="preserve">на водных объектах в Красноярском крае», от 31.03.2008 № 142-п </w:t>
        <w:br/>
        <w:t xml:space="preserve">«Об утверждении правил пользования водными объектами для плавания </w:t>
        <w:br/>
        <w:t>на маломерных судах в Красноярском крае», Устава Таежнинского сельсовета, в целях осуществления мероприятий по обеспечению безопасности  людей на водных объектах, охране их жизни и здоров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sz w:val="28"/>
          <w:szCs w:val="28"/>
        </w:rPr>
        <w:t>Утвердить перечень мест массового отдыха на водных объектах,  перечень мест, запрещенных для  купания, перечень мест, запрещенных для катания на маломерных судах и гидроциклах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местах, запрещенных для купания, выставить запрещающие зна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бустройству мест массового отдыха населения у водных объектов (Приложение №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печатном издании «Таежнински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ежнинского сельсовета                                              С.П. Муссоб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еж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 24.05.2022г. №11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чень мест, разрешенных для массового отдыха людей на водных объектах на территории Таежнинского сельсовет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ый берег р. Карабула возле ж/б моста по дороге с. Богучаны -       п. Таежный в 2-х км от п.Таежный, протяженность 10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чень мест, запрещенных для купа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доль берегов р. Караб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чень мест, запрещенных для катания на маломерных судах и гидроцикла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авый берег р. Карабула возле ж/б моста по дороге с. Богучаны -       п. Таежный в 2-х км от п.Таежный, протяженность 100 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еж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  24.05.2022г. №11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обустройству мест массового отдыха населения у водных объектов в 2022 году на территории Таежн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520"/>
        <w:gridCol w:w="2054"/>
        <w:gridCol w:w="18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чистке территории зоны отдыха у водного объекта от бытового мусо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Таежнинского сельсовета С.П.Муссобир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с населением по предупреждению несчастных случаев на вод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Таежнинского сельсовета С.В.Воробьева, заведующая МБУК БМ ЦРБ   Таежнинская сельская библиотека-филиал № 24 Л.В.Шаршавин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эксплуатацией мест массового отдыха у водных объек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Таежнинского сельсовета С.П.Муссобир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запрещающих знаков в местах, запрещенных для купания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Таежнинского сельсовета С.П.Муссобир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5:30:00Z</dcterms:created>
  <dc:creator>Абулгатина</dc:creator>
  <dc:description/>
  <cp:keywords/>
  <dc:language>en-US</dc:language>
  <cp:lastModifiedBy>SPEZIALIST</cp:lastModifiedBy>
  <cp:lastPrinted>2022-05-24T12:33:00Z</cp:lastPrinted>
  <dcterms:modified xsi:type="dcterms:W3CDTF">2022-05-26T08:24:00Z</dcterms:modified>
  <cp:revision>163</cp:revision>
  <dc:subject/>
  <dc:title>АДМИНИСТРАЦИЯ  НЕВОНСКОГО  СЕЛЬСОВЕТА</dc:title>
</cp:coreProperties>
</file>