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ЕЖНИНСКОГО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6.2022                             п. Таежный                                             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актуализации  схемы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ежнинского сельсовета Богуч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 на период с 2022 года по 203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2003 </w:t>
        <w:br/>
        <w:t xml:space="preserve">№ 131 – ФЗ «Об общих принципах организации местного самоуправления </w:t>
        <w:br/>
        <w:t xml:space="preserve">в Российской Федерации», в рамках реализации Федерального закона </w:t>
        <w:br/>
        <w:t xml:space="preserve">от 27.07.2012   190-ФЗ «О теплоснабжении», на основании Постановления Правительства РФ от 22.02.2012 № 154 «О требованиях к схемам теплоснабжения, порядку их разработки и утверждения», руководствуясь </w:t>
        <w:br/>
        <w:t>ст. 33  Устава Таежнинского сельсовета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ктуализированную схему  теплоснабжения Таежнинского сельсовета Богучанского района Красноярского края на период с 2022 </w:t>
        <w:br/>
        <w:t>по 2031 год,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единой теплоснабжающей организацией на территории поселка Таежный Богучанского района акционерное общество «Красноярская региональная энергетическая компания (Ангарский филиал)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печатном издании «Таежнинский вестник» </w:t>
        <w:br/>
        <w:t>и подлежит размещению на официальном сайте администрации Таежнинского сельсовет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лава Таежнинского сельсовета                                                С.П.Муссоби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31:00Z</dcterms:created>
  <dc:creator>USER</dc:creator>
  <dc:description/>
  <cp:keywords/>
  <dc:language>en-US</dc:language>
  <cp:lastModifiedBy>Пользователь</cp:lastModifiedBy>
  <cp:lastPrinted>2021-07-01T09:39:00Z</cp:lastPrinted>
  <dcterms:modified xsi:type="dcterms:W3CDTF">2022-06-21T09:59:00Z</dcterms:modified>
  <cp:revision>39</cp:revision>
  <dc:subject/>
  <dc:title>АДМИНИСТРАЦИЯ   ТАЕЖНИНСКОГО  СЕЛЬСОВЕТА</dc:title>
</cp:coreProperties>
</file>