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3.12.2022г                                п. Таежный                                № 260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23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3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 в Постановление № 223 от 22.11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№1 к Постановлению, в перечень главных администраторов доходов бюджета Таежнинского сельсовета внести изменения: заменить пункт таблицы №44 -  914 2 02 15001 10 7601 150 Дотации бюджетам сельских поселений на выравнивание бюджетной обеспеченности (за счет средств краевого бюджета) на 914 2 02 15001 10 7601 150 Дотации бюджетам сельских поселений на выравнивание бюджетной обеспеченности из бюджета субъекта Российской Федерации; заменить пункт таблицы №45 -  914 2 02 15001 10 8013 15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на выравнивание бюджетной обеспеченности (за счет средств районного бюджета) на 914 2 02 16001 10 8013 150 Дотации бюджетам сельских поселений на выравнивание бюджетной обеспеченности из бюджетов муниципальных рай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3 года при составлении и исполнении местного бюджета, начиная с бюджета на 2023 год и плановый период 2024–202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12-23T10:19:00Z</cp:lastPrinted>
  <dcterms:modified xsi:type="dcterms:W3CDTF">2022-12-23T03:19:00Z</dcterms:modified>
  <cp:revision>30</cp:revision>
  <dc:subject/>
  <dc:title/>
</cp:coreProperties>
</file>