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3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,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2.11.2022г.                               п. Таежный                           № 225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еречня главных администраторов источников внутреннего финансирования бюджета Таежнинкого сельсовета на 2023 год и плановый период 2024-2025 г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Таежнинского сельсовета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внутреннего финансирования бюджета Таежнинского сельсовета на 2023 год и плановый период 2024-2025 годов, согласно приложению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 «Таежнинский Вестник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Таежнинского сельсовета</w:t>
      </w:r>
      <w:r>
        <w:rPr>
          <w:rFonts w:cs="Times New Roman" w:ascii="Times New Roman" w:hAnsi="Times New Roman"/>
          <w:sz w:val="28"/>
          <w:szCs w:val="28"/>
        </w:rPr>
        <w:t>: таежный-адм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распространяется на правоотношения, возникшие с 01.01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ежнинского сельсовета                                           С.П. Муссоби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Таежни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22г. № 2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992"/>
        <w:gridCol w:w="2410"/>
        <w:gridCol w:w="5962"/>
      </w:tblGrid>
      <w:tr>
        <w:trPr>
          <w:trHeight w:val="2158" w:hRule="atLeast"/>
        </w:trPr>
        <w:tc>
          <w:tcPr>
            <w:tcW w:w="1010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еречень главных администратор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сточников внутреннего финансирования дефици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бюджета Таежнинского сельсовета </w:t>
            </w:r>
          </w:p>
        </w:tc>
      </w:tr>
      <w:tr>
        <w:trPr>
          <w:trHeight w:val="7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-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главного администрат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 источников финансирования дефицита краевого бюджета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Таежнинского сельсовета</w:t>
            </w:r>
          </w:p>
        </w:tc>
      </w:tr>
      <w:tr>
        <w:trPr>
          <w:trHeight w:val="7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3 00 00 10 0000 710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3 00 00 10 0000 810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10 0000 510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10 0000 610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45:00Z</dcterms:created>
  <dc:creator>martynov</dc:creator>
  <dc:description/>
  <cp:keywords/>
  <dc:language>en-US</dc:language>
  <cp:lastModifiedBy>user</cp:lastModifiedBy>
  <cp:lastPrinted>2022-11-22T09:19:00Z</cp:lastPrinted>
  <dcterms:modified xsi:type="dcterms:W3CDTF">2022-11-24T02:58:00Z</dcterms:modified>
  <cp:revision>11</cp:revision>
  <dc:subject/>
  <dc:title/>
</cp:coreProperties>
</file>