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ТАЕЖН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ОГУЧАНСКОГО РАЙОНА КРАСНОЯРСКОГО КРА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5.05. 2022                                   п. Таежный                            № 117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1176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становке противопожарных пос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складов временного раз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соматериалов и установке противопожарных пос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19 Федерального закона от 21.12.1994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9- ФЗ «О пожарной безопасности», статьей 14 Федерального закона             от 06.10.2003г. № 131-ФЗ «Об общих принципах организации местного самоуправления в Российской Федерации», статьей 11 закона Красноярского края от 10.02.2000г. № 9-631 «О защите населения                 и территории Красноярского края от чрезвычайных ситуаций природного            и техногенного характера», согласно постановления Правительства Красноярского края от 12.04.2022 № 276-п «О введении особого противопожарного режима на территории отдельных муниципальных образований Красноярского края», согласно постановления Правительства Красноярского края  от 07.05.2022 № 380-п «О введении режима чрезвычайной ситуации на территории Красноярского края», Уставом Таежнинского сельсовета,  а также </w:t>
        <w:br/>
        <w:t>в целях обеспечения мер пожарной безопасности на объектах и населенных пунктах  Таежнинского  сельсовета на 2022 год,  с учетом продолжавшегося горения отходов лесопиления на территории ООО «Медео»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 всех складах временного размещения лесоматериалов, размещенных на территориях юридических лиц в п. Таежный, принять все меры пожарной безопасности по недопущению возгораний. Привести </w:t>
        <w:br/>
        <w:t xml:space="preserve">в готовность первичные средства пожаротушения. Принять меры </w:t>
        <w:br/>
        <w:t xml:space="preserve">к недопущению посторонних лиц на территорию производственной площадки путем установки шлагбаума и круглосуточных постов охра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Довести постановление  до руководителей предприятий,    организаций, учреждений. Опубликовать на официальном сайте администрации Таежнинского сельсовет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данного постановления оставляю             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Таежнинского сельсовета                                               С.П.Муссобиров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2:00Z</dcterms:created>
  <dc:creator>Admin</dc:creator>
  <dc:description/>
  <cp:keywords/>
  <dc:language>en-US</dc:language>
  <cp:lastModifiedBy>SPEZIALIST</cp:lastModifiedBy>
  <cp:lastPrinted>2022-05-24T16:24:00Z</cp:lastPrinted>
  <dcterms:modified xsi:type="dcterms:W3CDTF">2022-05-25T07:52:00Z</dcterms:modified>
  <cp:revision>223</cp:revision>
  <dc:subject/>
  <dc:title/>
</cp:coreProperties>
</file>